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both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慈善组织自查整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慈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" w:eastAsia="zh-CN"/>
        </w:rPr>
        <w:t>组织管理漏洞和风险隐患全面排查整治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相关要求知悉，本组织就开展自查整改等工作作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落实新修改的慈善法以及相关配套政策法规规定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对照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排查整治内容开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全面自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践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立查立改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确保问题清仓见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全面配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业务主管单位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民政部门的检查和指导，如实提供相关材料和问题线索，绝不推诿敷衍、隐瞒包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按时向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业务主管单位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民政部门报送自查整改情况报告等材料和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合规建设，规范运行，完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材料和情况报告真实有效，由此产生的任何风险问题和后果，由本组织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48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（慈善组织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492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;DejaVu Sans" w:hAnsi="Arial;DejaVu Sans" w:eastAsia="楷体_GB2312" w:cs="Arial;DejaVu Sans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;DejaVu Sans" w:hAnsi="Times New Roman;DejaVu Sans" w:eastAsia="仿宋_GB2312" w:cs="Times New Roman;DejaVu Sans"/>
      <w:kern w:val="2"/>
      <w:sz w:val="32"/>
    </w:rPr>
  </w:style>
  <w:style w:type="character" w:styleId="Char1">
    <w:name w:val="页脚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;DejaVu Sans" w:hAnsi="Times New Roman;DejaVu Sans" w:eastAsia="宋体;方正书宋_GBK" w:cs="Times New Roman;DejaVu Sans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i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DejaVu Sans" w:hAnsi="Arial;DejaVu Sans" w:eastAsia="方正小标宋_GBK" w:cs="方正小标宋_GBK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;DejaVu Sans" w:hAnsi="Times New Roman;DejaVu Sans" w:cs="Times New Roman;DejaVu Sans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;DejaVu Sans" w:hAnsi="Calibri;DejaVu Sans" w:eastAsia="宋体;方正书宋_GBK" w:cs="黑体"/>
      <w:sz w:val="21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00" w:hanging="0"/>
      <w:jc w:val="both"/>
    </w:pPr>
    <w:rPr>
      <w:rFonts w:ascii="Times New Roman;DejaVu Sans" w:hAnsi="Times New Roman;DejaVu Sans" w:eastAsia="宋体;方正书宋_GBK" w:cs="宋体;方正书宋_GBK"/>
      <w:kern w:val="2"/>
      <w:sz w:val="30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0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Times New Roman;DejaVu Sans"/>
      <w:sz w:val="3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;DejaVu Sans" w:hAnsi="Calibri;DejaVu Sans" w:eastAsia="仿宋_GB2312" w:cs="Times New Roman;DejaVu Sans"/>
      <w:kern w:val="2"/>
      <w:sz w:val="30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;DejaVu Sans" w:hAnsi="Tahoma;DejaVu Sans" w:eastAsia="宋体;方正书宋_GBK" w:cs="Tahoma;DejaVu Sans"/>
      <w:kern w:val="2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sz w:val="30"/>
      <w:szCs w:val="24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;DejaVu Sans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9:00Z</dcterms:created>
  <dc:creator>王蕙君</dc:creator>
  <dc:description/>
  <dc:language>en-US</dc:language>
  <cp:lastModifiedBy>郑锦婷</cp:lastModifiedBy>
  <cp:lastPrinted>2024-10-23T01:19:00Z</cp:lastPrinted>
  <dcterms:modified xsi:type="dcterms:W3CDTF">2024-10-24T09:58:09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DDA978BBCA5AB1A919677B8616F1</vt:lpwstr>
  </property>
  <property fmtid="{D5CDD505-2E9C-101B-9397-08002B2CF9AE}" pid="3" name="KSOProductBuildVer">
    <vt:lpwstr>2052-11.8.2.11764</vt:lpwstr>
  </property>
</Properties>
</file>