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0"/>
        <w:jc w:val="left"/>
        <w:rPr>
          <w:rFonts w:ascii="仿宋_GB2312;方正仿宋_GBK" w:hAnsi="仿宋_GB2312;方正仿宋_GBK" w:eastAsia="仿宋_GB2312;方正仿宋_GBK" w:cs="仿宋_GB2312;方正仿宋_GBK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  <w:lang w:val="en-US" w:eastAsia="zh-CN"/>
        </w:rPr>
        <w:t>3:</w:t>
      </w:r>
    </w:p>
    <w:p>
      <w:pPr>
        <w:pStyle w:val="Normal"/>
        <w:spacing w:lineRule="exact" w:line="440"/>
        <w:jc w:val="center"/>
        <w:rPr>
          <w:rFonts w:ascii="宋体;方正书宋_GBK" w:hAnsi="宋体;方正书宋_GBK" w:eastAsia="宋体;方正书宋_GBK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ascii="宋体;方正书宋_GBK" w:hAnsi="宋体;方正书宋_GBK" w:cs="方正小标宋简体"/>
          <w:b/>
          <w:color w:val="000000"/>
          <w:sz w:val="44"/>
          <w:szCs w:val="44"/>
          <w:lang w:val="en-US" w:eastAsia="zh-CN"/>
        </w:rPr>
        <w:t>项目需求明细</w:t>
      </w:r>
    </w:p>
    <w:p>
      <w:pPr>
        <w:pStyle w:val="Endnote"/>
        <w:rPr>
          <w:rFonts w:ascii="宋体;方正书宋_GBK" w:hAnsi="宋体;方正书宋_GBK" w:eastAsia="宋体;方正书宋_GBK" w:cs="方正小标宋简体"/>
          <w:b/>
          <w:b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宋体;方正书宋_GBK" w:cs="方正小标宋简体" w:ascii="宋体;方正书宋_GBK" w:hAnsi="宋体;方正书宋_GBK"/>
          <w:b/>
          <w:color w:val="000000"/>
          <w:sz w:val="44"/>
          <w:szCs w:val="44"/>
          <w:lang w:val="en-US"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菜品具体要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早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早餐主食为炒粉面类，搭配包子馒头类和糕点类，总重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8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配复合软包装饮料，重量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50ml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pacing w:lineRule="exact" w:line="560"/>
        <w:ind w:left="420" w:hanging="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eastAsia="zh-CN"/>
        </w:rPr>
        <w:t>午餐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午餐包含主荤菜、半荤菜、素菜、米饭、饮料（塑料瓶包装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午餐中主荤菜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9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半荤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6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素菜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10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，米饭不少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1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FF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主荤菜包含但不限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红烧肉、梅菜扣肉、萝卜牛腩、豉油鸡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半荤菜包含但不限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鱼香肉丝、青瓜肉片、香干炒肉、油豆腐焖五花肉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素菜包含但不限于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土豆丝、茄子、黄瓜、白菜等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每日午餐配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瓶蓬盛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45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橄榄菜、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瓶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30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腐乳和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瓶</w:t>
      </w: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280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克辣椒酱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center" w:pos="4153" w:leader="none"/>
        </w:tabs>
        <w:kinsoku w:val="true"/>
        <w:overflowPunct w:val="true"/>
        <w:autoSpaceDE w:val="true"/>
        <w:bidi w:val="0"/>
        <w:snapToGrid w:val="true"/>
        <w:ind w:left="0" w:firstLine="48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position w:val="0"/>
          <w:sz w:val="24"/>
          <w:sz w:val="24"/>
          <w:szCs w:val="24"/>
          <w:highlight w:val="none"/>
          <w:vertAlign w:val="baseli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★</w:t>
      </w:r>
      <w:r>
        <w:rPr>
          <w:rFonts w:ascii="仿宋;方正仿宋_GBK" w:hAnsi="仿宋;方正仿宋_GBK" w:cs="仿宋;方正仿宋_GBK" w:eastAsia="仿宋;方正仿宋_GBK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采购人有权根据实际需要调配指定菜品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食材质量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鲜肉类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配送盒饭中的肉类应具备动物产品检疫合格证明、肉品品质检验合格证（屠宰场肉品品质检验合格证）、动物及动物产品运载工具消毒证明、出境动物产品检疫合格证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非本市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、非疫区证明（非本市）、清真畜禽屠宰认证标识（牛羊肉）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jc w:val="left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蔬菜、瓜果类质量要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配送盒饭中的蔬菜、瓜果类必须是优质货品，蔬菜类应保持较好的色泽和新鲜度。严禁配送有害、有毒、腐烂变质、酸败、霉变、生虫、污垢不洁、混有异物或其他感官性状异常的菜品。禁止使用超过保质期限的食品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配送餐品供应链要求：所有食品的来源必须清晰可查。蔬菜来源应当于受到地方政府部门监管的自有基地、商品菜基地或蔬菜专业流通市场，严禁使用散户农民的蔬菜供餐。</w:t>
      </w:r>
    </w:p>
    <w:p>
      <w:pPr>
        <w:pStyle w:val="Normal"/>
        <w:numPr>
          <w:ilvl w:val="0"/>
          <w:numId w:val="8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蔬菜卫生质量要求：卫生质量指标，应符合我国无公害蔬菜的卫生指标规定，不得含有残留农药或污染物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豆制品类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豆制品应具有产品应有的色泽。具有产品应有的滋味和气味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,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无霉变，无异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大米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大米应在质保期内，无霉变，无异味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调味品质量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firstLine="616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制作盒饭的所有调味品应是合规厂家生产，并在质保期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饮料类质量要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外包装应符合以下要求：复合软包装容器内层薄膜无毒无异味，不与内容物起任何反应，密封性能良好，隔绝层不宜折裂，对氧气有较好隔绝作用，外层材料具有一定的机械强度，耐高温，表面光滑，有良好的印刷性能。玻璃瓶应洁净、透明、不允许有明显且影响使用的不透明沙粒、气泡及炸裂纹，能耐一定温度差及耐稀酸侵蚀，瓶口平面平行，在封口面上不允许有影响密封性能的疵点，玻璃瓶厚薄均匀，瓶身质量和容量误差在允许范围之内，同一种类的玻璃瓶，其颜色必须一致。金属罐表面需清洁，无锈斑及擦伤，封口结构良好，罐身不应有凹凸等变形现象。塑料容器应无毒、无异味，不与内容物起任何反应，能耐一定温差，对氧气有较好隔绝作用，密封性能良好，容器表面光滑，并有良好的印刷性能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饮料标识检查：乳酸菌饮料类包装印刷应清晰、美观、封口严密，包装表面应清洁。色泽应是均匀乳白色或乳黄色（果菜汁发酵的品种可带有果菜汁的色泽）。口感应是酸甜适口，具有乳酸菌饮料特有滋味、气味，无异味。组织状态呈均匀细腻的乳浊液，允许有少量沉淀，无异物，无分层现象。碳酸饮料标识标注内容应有食品名称；产品类型（按果汁型、可乐型、果味型、其它型划分）；净含量；配料表（包括水或碳酸水）；制造者名称和地址；生产日期；保质期；产品标准号；检验合格证明。</w:t>
      </w:r>
    </w:p>
    <w:p>
      <w:pPr>
        <w:pStyle w:val="Normal"/>
        <w:numPr>
          <w:ilvl w:val="0"/>
          <w:numId w:val="7"/>
        </w:numPr>
        <w:spacing w:lineRule="exact" w:line="580"/>
        <w:ind w:left="0" w:firstLine="400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感官检查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包装内外应清洁，瓶劲内壁无油圈，封口牢固。商品质量验收标准，香气及滋味方面均应纯正，滋味和顺，酸度适中，无异味，无异臭。色泽及透明度方面，果味及咸味型应符合该品种应有的色泽；可乐型应呈棕红色；果汁型应色泽鲜，瓶装碳酸饮料液面到瓶口的距离不得超过</w:t>
      </w:r>
      <w:r>
        <w:rPr>
          <w:rFonts w:eastAsia="仿宋;方正仿宋_GBK" w:cs="仿宋;方正仿宋_GBK" w:ascii="仿宋;方正仿宋_GBK" w:hAnsi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6</w:t>
      </w: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sz w:val="24"/>
          <w:szCs w:val="24"/>
          <w:lang w:val="en-US" w:eastAsia="zh-CN" w:bidi="ar-SA"/>
        </w:rPr>
        <w:t>㎝。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color w:val="000000"/>
          <w:spacing w:val="0"/>
          <w:kern w:val="2"/>
          <w:position w:val="0"/>
          <w:sz w:val="24"/>
          <w:sz w:val="24"/>
          <w:szCs w:val="24"/>
          <w:vertAlign w:val="baseline"/>
          <w:lang w:val="en-US" w:eastAsia="zh-CN" w:bidi="ar-SA"/>
        </w:rPr>
        <w:t>盒饭配送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配专职食品安全员管控生产过程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严格检测食品中心温度，出品中心温度≥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75℃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，确保食物烧熟煮透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容器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(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框、箱、袋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)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要求清洁、干燥、牢固、透气，无污染、无异味、无霉变现象。菜品、米饭、例汤、粥类均采用食品级打包盒打包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所有菜品由投标人加工配送，按时（具体送货时间由采购人另行通知约定）运送到指定地点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运输工具应清洁卫生无污染：食品运输必须采用符合卫生标准的外包装和运载工具，并且要保持清洁和定期消毒。所有散装食品，应分类包装并好做好密封措施，不能直接外露，防止交叉污染及环境污染。盛装工具必须保持洁净，无泥渍、污渍；盛装原材料的胶袋必须使用食品胶袋。运输车厢的内仓，包括地面、墙面和顶，应使用抗腐蚀、防潮，易清洁消毒的材料。车厢内无不良气味、异味；运输途中严防日晒、雨淋，注意通风散热；食品堆放科学合理，避免造成食品的交叉污染；如对温度有要求的食品应确定食品的温度，记录送货车辆温度，并记录存档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3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延迟交货处理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: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如果因中标人原因未能兑现配送时间承诺，造成延迟配送现象的，本次配送产品的总值扣除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0%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违约金；采购人可视情况对延迟配送的食品拒绝收货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color w:val="000000"/>
          <w:spacing w:val="0"/>
          <w:kern w:val="2"/>
          <w:position w:val="0"/>
          <w:sz w:val="24"/>
          <w:sz w:val="24"/>
          <w:szCs w:val="24"/>
          <w:highlight w:val="none"/>
          <w:vertAlign w:val="baseline"/>
          <w:lang w:val="en-US" w:eastAsia="zh-CN" w:bidi="ar-SA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24"/>
          <w:szCs w:val="24"/>
        </w:rPr>
        <w:t>食品安全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8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提供的食材必须符合国家有关部门规定的食品安全标准，严禁使用变质、过期的食材，如果因中标单位所供的食品造成采购单位就餐人员食物中毒的，经卫生防疫部门鉴定属中标人责任的，中标人须承担全部法律责任并作出相应的经济赔偿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5"/>
        </w:numPr>
        <w:kinsoku w:val="true"/>
        <w:overflowPunct w:val="true"/>
        <w:autoSpaceDE w:val="true"/>
        <w:bidi w:val="0"/>
        <w:spacing w:lineRule="exact" w:line="560"/>
        <w:ind w:left="0" w:firstLine="420"/>
        <w:textAlignment w:val="auto"/>
        <w:rPr>
          <w:rFonts w:ascii="仿宋;方正仿宋_GBK" w:hAnsi="仿宋;方正仿宋_GBK" w:eastAsia="仿宋;方正仿宋_GBK" w:cs="仿宋;方正仿宋_GBK"/>
          <w:bCs/>
          <w:color w:val="000000"/>
          <w:sz w:val="24"/>
          <w:szCs w:val="24"/>
          <w:highlight w:val="none"/>
        </w:rPr>
      </w:pPr>
      <w:r>
        <w:rPr>
          <w:rFonts w:ascii="仿宋;方正仿宋_GBK" w:hAnsi="仿宋;方正仿宋_GBK" w:cs="仿宋;方正仿宋_GBK" w:eastAsia="仿宋;方正仿宋_GBK"/>
          <w:bCs/>
          <w:color w:val="000000"/>
          <w:sz w:val="24"/>
          <w:szCs w:val="24"/>
        </w:rPr>
        <w:t>管理要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所供盒饭的食材严禁缺斤短两，否则一经发现，视为中标人违约，除承担当次供货款</w:t>
      </w: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  <w:t>20%</w:t>
      </w: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的违约金外，采购人还有权单方解除合同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所有配送及相关工作人员都应经过卫健部门体检，确定身体健康、无疾病后，持健康证上岗。并且在工作过程中，一旦发现配送员患有对食品安全不利的疾病，应立即停止其工作，并指派具备相应资格的工作人员接替其工作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4"/>
        </w:numPr>
        <w:tabs>
          <w:tab w:val="clear" w:pos="420"/>
          <w:tab w:val="left" w:pos="426" w:leader="none"/>
        </w:tabs>
        <w:kinsoku w:val="true"/>
        <w:overflowPunct w:val="true"/>
        <w:autoSpaceDE w:val="true"/>
        <w:bidi w:val="0"/>
        <w:snapToGrid w:val="false"/>
        <w:spacing w:lineRule="exact" w:line="560"/>
        <w:ind w:left="0" w:firstLine="420"/>
        <w:textAlignment w:val="auto"/>
        <w:outlineLvl w:val="0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仿宋;方正仿宋_GBK" w:hAnsi="仿宋;方正仿宋_GBK" w:cs="仿宋;方正仿宋_GBK" w:eastAsia="仿宋;方正仿宋_GBK"/>
          <w:color w:val="000000"/>
          <w:sz w:val="24"/>
          <w:szCs w:val="24"/>
          <w:lang w:val="en-US" w:eastAsia="zh-CN"/>
        </w:rPr>
        <w:t>中标人配送食材的运输车辆须经过正规年检审核合格，且每次配送前，应当提前对配送车辆进行全面清洗消毒，保证食材在运输过程的安全。</w:t>
      </w:r>
    </w:p>
    <w:p>
      <w:pPr>
        <w:pStyle w:val="Normal"/>
        <w:rPr>
          <w:rFonts w:ascii="仿宋;方正仿宋_GBK" w:hAnsi="仿宋;方正仿宋_GBK" w:eastAsia="仿宋;方正仿宋_GBK" w:cs="仿宋;方正仿宋_GBK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;方正仿宋_GBK" w:cs="仿宋;方正仿宋_GBK" w:ascii="仿宋;方正仿宋_GBK" w:hAnsi="仿宋;方正仿宋_GBK"/>
          <w:color w:val="000000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等线">
    <w:altName w:val="华文仿宋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仿宋">
    <w:altName w:val="方正仿宋_GBK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4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firstLine="420"/>
      </w:pPr>
      <w:rPr/>
    </w:lvl>
  </w:abstractNum>
  <w:abstractNum w:abstractNumId="5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firstLine="420"/>
      </w:pPr>
      <w:rPr/>
    </w:lvl>
  </w:abstractNum>
  <w:abstractNum w:abstractNumId="6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7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8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isplayBackgroundShape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Endnote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Heading3"/>
    <w:next w:val="Heading4"/>
    <w:qFormat/>
    <w:pPr>
      <w:numPr>
        <w:ilvl w:val="1"/>
        <w:numId w:val="1"/>
      </w:numPr>
      <w:jc w:val="center"/>
      <w:textAlignment w:val="baseline"/>
      <w:outlineLvl w:val="1"/>
    </w:pPr>
    <w:rPr>
      <w:kern w:val="0"/>
      <w:sz w:val="24"/>
      <w:szCs w:val="20"/>
    </w:rPr>
  </w:style>
  <w:style w:type="paragraph" w:styleId="Heading3">
    <w:name w:val="Heading 3"/>
    <w:basedOn w:val="Heading4"/>
    <w:next w:val="Normal"/>
    <w:qFormat/>
    <w:pPr>
      <w:numPr>
        <w:ilvl w:val="2"/>
        <w:numId w:val="1"/>
      </w:numPr>
      <w:spacing w:lineRule="auto" w:line="240" w:before="260" w:after="260"/>
      <w:outlineLvl w:val="2"/>
    </w:pPr>
    <w:rPr>
      <w:rFonts w:ascii="宋体;方正书宋_GBK" w:hAnsi="宋体;方正书宋_GBK" w:eastAsia="宋体;方正书宋_GBK" w:cs="宋体;方正书宋_GBK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;DejaVu Sans" w:hAnsi="Arial;DejaVu Sans" w:eastAsia="黑体;方正黑体_GBK" w:cs="Arial;DejaVu Sans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</w:rPr>
  </w:style>
  <w:style w:type="character" w:styleId="Style12">
    <w:name w:val="批注引用"/>
    <w:basedOn w:val="Style11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auto" w:line="360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3">
    <w:name w:val="正文缩进"/>
    <w:basedOn w:val="Normal"/>
    <w:qFormat/>
    <w:pPr>
      <w:ind w:firstLine="420"/>
    </w:pPr>
    <w:rPr>
      <w:rFonts w:ascii="Times New Roman;DejaVu Sans" w:hAnsi="Times New Roman;DejaVu Sans" w:eastAsia="宋体;方正书宋_GBK" w:cs="Times New Roman;DejaVu Sans"/>
      <w:szCs w:val="24"/>
    </w:rPr>
  </w:style>
  <w:style w:type="paragraph" w:styleId="Style14">
    <w:name w:val="纯文本"/>
    <w:basedOn w:val="Normal"/>
    <w:qFormat/>
    <w:pPr/>
    <w:rPr>
      <w:rFonts w:ascii="宋体;方正书宋_GBK" w:hAnsi="宋体;方正书宋_GBK" w:cs="Courier New;DejaVu Sans"/>
      <w:szCs w:val="20"/>
    </w:rPr>
  </w:style>
  <w:style w:type="paragraph" w:styleId="2">
    <w:name w:val="正文文本 2"/>
    <w:basedOn w:val="Normal"/>
    <w:qFormat/>
    <w:pPr>
      <w:spacing w:lineRule="auto" w:line="360"/>
    </w:pPr>
    <w:rPr>
      <w:sz w:val="24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>
      <w:rFonts w:ascii="等线;华文仿宋" w:hAnsi="等线;华文仿宋" w:eastAsia="等线;华文仿宋" w:cs="等线;华文仿宋"/>
      <w:spacing w:val="0"/>
      <w:sz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5T03:06:00Z</dcterms:created>
  <dc:creator>肖广勇</dc:creator>
  <dc:description/>
  <dc:language>en-US</dc:language>
  <cp:lastModifiedBy>郑锦婷</cp:lastModifiedBy>
  <cp:lastPrinted>2024-02-21T03:36:00Z</cp:lastPrinted>
  <dcterms:modified xsi:type="dcterms:W3CDTF">2024-03-01T11:14:1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2E4835F45561010548E1656E4FF00D</vt:lpwstr>
  </property>
  <property fmtid="{D5CDD505-2E9C-101B-9397-08002B2CF9AE}" pid="3" name="KSOProductBuildVer">
    <vt:lpwstr>2052-11.8.2.11764</vt:lpwstr>
  </property>
  <property fmtid="{D5CDD505-2E9C-101B-9397-08002B2CF9AE}" pid="4" name="commondata">
    <vt:lpwstr>commondata</vt:lpwstr>
  </property>
</Properties>
</file>