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65405</wp:posOffset>
            </wp:positionV>
            <wp:extent cx="5722620" cy="100012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4"/>
      <w:bookmarkStart w:id="2" w:name="OLE_LINK1"/>
      <w:bookmarkStart w:id="3" w:name="OLE_LINK4"/>
      <w:bookmarkEnd w:id="2"/>
      <w:bookmarkEnd w:id="3"/>
    </w:p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ascii="宋体;方正书宋_GBK" w:hAnsi="宋体;方正书宋_GBK" w:cs="宋体;方正书宋_GBK"/>
          <w:color w:val="000000"/>
        </w:rPr>
        <w:t>中标（成交）结果公告</w:t>
      </w:r>
    </w:p>
    <w:p>
      <w:pPr>
        <w:pStyle w:val="Normal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参照国家和深圳市有关招标采购的相关法律法规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政策，中国远东国际招标有限公司（以下简称采购代理机构）受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深圳市社会组织管理局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以下简称为采购人）委托实施采购，本项目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023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8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日发布招标公告，定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t>2023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日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在深圳市福田区上步南路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001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号锦峰大厦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2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楼中国远东国际招标有限公司深圳分公司开评标室进行开标和评审，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t>2023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t>2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日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定标。现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</w:rPr>
        <w:t>一、项目编号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0722-2023FE6360SZF-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1" w:hanging="421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</w:rPr>
        <w:t>二、项目名称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编制出版《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2024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深圳社会组织蓝皮书》项目（三次招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</w:rPr>
        <w:t>三、中标（成交）信息</w:t>
      </w: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供应商名称：深圳国际公益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供应商地址：深圳市福田区深南大道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006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号国际创新中心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F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座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4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供应商电话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  <w:t>188228607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中标总报价：人民币肆拾捌万玖仟柒佰玖拾捌元整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¥489,798.00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</w:rPr>
        <w:t>四、主要标的信息</w:t>
      </w: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1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</w:rPr>
        <w:t>服务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名称：编制出版《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024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深圳社会组织蓝皮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服务范围：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val="en-US" w:eastAsia="zh-CN"/>
        </w:rPr>
        <w:t>深圳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数量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服务要求：《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024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深圳社会组织蓝皮书》通过对深圳市社会组织管理局社会组织的发展现状、相关法规政策、热点专题、发展趋势等进行多角度研究，对社会组织管理提出相关政策建议。主要内容为：Ⅰ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.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总报告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篇，不小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万字）；Ⅱ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.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专题报告（不小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0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篇，不小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0.8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万字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/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篇）；Ⅲ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.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案例篇等服务，详见招标文件第三章采购项目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79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服务时间：合同签订之日起至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025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日；其中，《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024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深圳社会组织蓝皮书》应在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024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1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0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日前编写完成；稿件校对、印刷以及其他工作应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025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1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日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服务标准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国家和深圳市相关标准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lang w:val="en-US" w:eastAsia="zh-CN"/>
        </w:rPr>
        <w:t>评审专家名单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张福萍、胡玉文、洪光宗、张欣、蔡绮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lang w:val="en-US" w:eastAsia="zh-CN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参照深圳（国家）有关招标代理服务费的标准计收，由中标供应商支付，计：人民币柒仟叁佰肆拾柒元整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¥7,347.00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lang w:val="en-US" w:eastAsia="zh-CN"/>
        </w:rPr>
        <w:t>七、</w:t>
      </w: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</w:rPr>
        <w:t>公告期限</w:t>
      </w: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自本公告发布之日起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lang w:val="en-US" w:eastAsia="zh-CN"/>
        </w:rPr>
        <w:t>八</w:t>
      </w: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</w:rPr>
        <w:t>、其他补充事宜</w:t>
      </w:r>
      <w:r>
        <w:rPr>
          <w:rFonts w:ascii="宋体;方正书宋_GBK" w:hAnsi="宋体;方正书宋_GBK" w:cs="宋体;方正书宋_GBK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投标人名称、报价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资格响应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综合得分及排序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91"/>
        <w:gridCol w:w="3042"/>
        <w:gridCol w:w="1250"/>
        <w:gridCol w:w="1296"/>
        <w:gridCol w:w="610"/>
      </w:tblGrid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资格响应文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综合得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排序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深圳国际公益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营业执照及税务登记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法人代表证明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法人授权委托证明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投标人《政府采购投标及履约承诺函》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招标代理服务费承诺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</w:rPr>
              <w:t>结论：资格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eastAsia="zh-CN"/>
              </w:rPr>
              <w:t>核查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</w:rPr>
              <w:t>通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¥489,79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87.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深圳市创新企业社会责任促进中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营业执照及税务登记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法人代表证明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法人授权委托证明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投标人《政府采购投标及履约承诺函》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招标代理服务费承诺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</w:rPr>
              <w:t>结论：资格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eastAsia="zh-CN"/>
              </w:rPr>
              <w:t>核查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</w:rPr>
              <w:t>通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¥488,8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44.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深圳市生涯规划与发展协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营业执照及税务登记证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法人代表证明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法人授权委托证明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投标人《政府采购投标及履约承诺函》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招标代理服务费承诺书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</w:rPr>
              <w:t>结论：资格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eastAsia="zh-CN"/>
              </w:rPr>
              <w:t>核查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</w:rPr>
              <w:t>通过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¥489,57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38.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105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候选中标供应商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)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/>
        </w:rPr>
        <w:t>深圳国际公益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)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1"/>
          <w:szCs w:val="21"/>
          <w:lang w:val="en-US" w:eastAsia="zh-CN"/>
        </w:rPr>
        <w:t>深圳市创新企业社会责任促进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1"/>
          <w:szCs w:val="21"/>
          <w:lang w:val="en-US" w:eastAsia="zh-CN"/>
        </w:rPr>
        <w:t>九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1"/>
          <w:szCs w:val="21"/>
        </w:rPr>
        <w:t>、凡对本次公告内容提出询问，请按以下方式联系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名    称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深圳市社会组织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地    址：深圳市罗湖区笋岗东路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2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号中民时代广场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A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座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5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>联 系 人：赖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>电    话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0755-258321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 xml:space="preserve">名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称：中国远东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 xml:space="preserve">地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址：深圳市福田区上步南路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001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号锦峰大厦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22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联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系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人：叶工、邓工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 xml:space="preserve">电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话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0755-82078919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82077364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转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  <w:t>111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  <w:t>1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 xml:space="preserve">传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真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 xml:space="preserve">邮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箱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info@zgyd11.com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dept3@zgyd11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联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系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人：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>王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电　  话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0755-82078919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、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82077364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转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  <w:t>133</w:t>
      </w:r>
    </w:p>
    <w:p>
      <w:pPr>
        <w:pStyle w:val="Contents2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</w:rPr>
      </w:r>
    </w:p>
    <w:p>
      <w:pPr>
        <w:pStyle w:val="Contents2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eastAsia="zh-CN"/>
        </w:rPr>
        <w:t>中国远东国际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;DejaVu Sans" w:hAnsi="Times New Roman;DejaVu Sans" w:eastAsia="宋体;方正书宋_GBK" w:cs="Times New Roman;DejaVu Sans"/>
      <w:szCs w:val="21"/>
    </w:rPr>
  </w:style>
  <w:style w:type="character" w:styleId="Char1">
    <w:name w:val="纯文本 Char"/>
    <w:basedOn w:val="Style12"/>
    <w:qFormat/>
    <w:rPr>
      <w:rFonts w:ascii="宋体;方正书宋_GBK" w:hAnsi="宋体;方正书宋_GBK" w:cs="Courier New;DejaVu San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2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kern w:val="0"/>
      <w:szCs w:val="20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方正仿宋_GBK" w:hAnsi="长城仿宋;方正仿宋_GBK"/>
      <w:kern w:val="0"/>
      <w:szCs w:val="20"/>
    </w:rPr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;DejaVu Sans" w:hAnsi="Calibri;DejaVu Sans" w:cs="Calibri;DejaVu Sans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8:00Z</dcterms:created>
  <dc:creator>HU</dc:creator>
  <dc:description/>
  <dc:language>en-US</dc:language>
  <cp:lastModifiedBy>郑锦婷</cp:lastModifiedBy>
  <cp:lastPrinted>2020-06-23T16:08:00Z</cp:lastPrinted>
  <dcterms:modified xsi:type="dcterms:W3CDTF">2024-01-02T16:3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3A2DE9082B567EACA936508EB7C7F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