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;方正楷体_GBK" w:hAnsi="楷体;方正楷体_GBK" w:eastAsia="楷体;方正楷体_GBK" w:cs="华文中宋;汉仪中宋简"/>
          <w:bCs/>
          <w:szCs w:val="32"/>
        </w:rPr>
      </w:pPr>
      <w:r>
        <w:rPr>
          <w:rFonts w:ascii="楷体;方正楷体_GBK" w:hAnsi="楷体;方正楷体_GBK" w:cs="华文中宋;汉仪中宋简" w:eastAsia="楷体;方正楷体_GBK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宋体;方正书宋_GBK" w:hAnsi="宋体;方正书宋_GBK" w:eastAsia="楷体;方正楷体_GBK" w:cs="华文中宋;汉仪中宋简"/>
          <w:bCs/>
          <w:szCs w:val="32"/>
        </w:rPr>
      </w:pPr>
      <w:r>
        <w:rPr>
          <w:rFonts w:eastAsia="楷体;方正楷体_GBK" w:cs="华文中宋;汉仪中宋简" w:ascii="宋体;方正书宋_GBK" w:hAnsi="宋体;方正书宋_GBK"/>
          <w:bCs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深圳市承接政府职能转移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购买服务社会组织推荐目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540"/>
        <w:jc w:val="left"/>
        <w:rPr>
          <w:rFonts w:ascii="黑体;方正黑体_GBK" w:hAnsi="黑体;方正黑体_GBK" w:eastAsia="黑体;方正黑体_GBK" w:cs="黑体;方正黑体_GBK"/>
          <w:bCs/>
          <w:spacing w:val="0"/>
          <w:sz w:val="21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0"/>
          <w:sz w:val="21"/>
          <w:szCs w:val="32"/>
        </w:rPr>
        <w:t>社会团体</w:t>
      </w:r>
      <w:r>
        <w:rPr>
          <w:rFonts w:eastAsia="黑体;方正黑体_GBK" w:cs="黑体;方正黑体_GBK" w:ascii="黑体;方正黑体_GBK" w:hAnsi="黑体;方正黑体_GBK"/>
          <w:bCs/>
          <w:spacing w:val="0"/>
          <w:sz w:val="21"/>
          <w:szCs w:val="32"/>
        </w:rPr>
        <w:t>461</w:t>
      </w:r>
      <w:r>
        <w:rPr>
          <w:rFonts w:ascii="黑体;方正黑体_GBK" w:hAnsi="黑体;方正黑体_GBK" w:cs="黑体;方正黑体_GBK" w:eastAsia="黑体;方正黑体_GBK"/>
          <w:bCs/>
          <w:spacing w:val="0"/>
          <w:sz w:val="21"/>
          <w:szCs w:val="32"/>
        </w:rPr>
        <w:t>家</w:t>
      </w:r>
    </w:p>
    <w:tbl>
      <w:tblPr>
        <w:tblW w:w="919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6"/>
        <w:gridCol w:w="4371"/>
        <w:gridCol w:w="1276"/>
      </w:tblGrid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列入批次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078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房地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8681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不动产估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0050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外商投资企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1470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航空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732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具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326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804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钟表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758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机械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553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会组织总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4832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零售商业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619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旅游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287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水泥及制品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337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注册建筑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118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燃气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887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软件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85X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高分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653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物流与供应链管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430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8344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花卉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02X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纺织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678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评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158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艺美术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203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小企业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66X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394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服务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927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教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8416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质量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186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品质量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51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黄金珠宝首饰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3602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照明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242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篮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234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太极拳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154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长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73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个体（私营）劳动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485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私营企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3637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年科技人才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467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安全防范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53X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会工作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264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加工贸易企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389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保险同业公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782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节能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919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湖南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216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集装箱运输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769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学思维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4131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业投资同业公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4174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特种设备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4860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工业总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247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职工教育和职业培训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298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艺礼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194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信息工程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0056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卫生经济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0398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建筑产业化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1825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安全生产科学技术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449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认证认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887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饭店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361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自闭症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513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信息无障碍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505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金融科技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900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防伪溯源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479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营销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559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保健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83910181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88314557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私募基金商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0464124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老年摄影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3880975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照明电器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7974688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民俗摄影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2684165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潮汕文化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4172542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连锁经营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665539X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钣金加工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037497X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品牌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2012040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色建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5355559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老年科技工作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5371575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线路板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7567854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LED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产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9074408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红十字救援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9061818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潮汕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152265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会福利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2756977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能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423278X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汽车电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5724372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材料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5734511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住房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8531349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物联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8503743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品牌保护与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8523111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典当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4765416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常州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7699338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色低碳科技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1567733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鹏博爱心互助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1588710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深港科技合作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272119X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食品安全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4094572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关爱残友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561525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公路货运与物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6720565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文化旅游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7925589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命之光帮教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3009755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自卸车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3043312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涂料技术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430656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视光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775764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信息产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7761004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湘潭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9095594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重庆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2756969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定向运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6153292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邮轮游艇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6184902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会体育指导员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7858307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总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0263160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快递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8987610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质量强市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8992014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老中医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0258062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安防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0280024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命科学与生物技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386720X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妇女社会组织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3882602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的社会阶层人士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8737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际货运代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035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汽车维修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805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监理工程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702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律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13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港口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5543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服装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062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皮革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150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对外经济贸易统计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1884116X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通信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007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计算机用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780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出版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719X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计量测试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230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会计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481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建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5771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高新技术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531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医药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745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服务贸易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370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有害生物防治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05X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审计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283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艺术摄影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3673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光彩事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3753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消防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7279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拍卖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6946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风景园林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289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儿童福利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215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茂名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290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928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疗器械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932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节能与资源综合利用专家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222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技中介同业公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636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标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006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色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2594491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循环经济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7088901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老年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0040343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手机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4810106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力资源服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4838627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程爆破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6690136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业设计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8565638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自行车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5366506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缝制设备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2532402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现代服务外包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52105564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成品油流通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5706916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业表面处理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7084006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标识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3105811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应用经济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3132668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CIO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9199891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大家乐公益文化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5130718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内衣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1119543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城市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3356155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预算与会计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5807335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政服务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299712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财政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8042120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射箭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0751815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职业健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2453248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规划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3875047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绍兴越城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4646908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技工作者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7030463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公益救援志愿者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7849380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果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7858375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天津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32237X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居文化用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261116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年创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532916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国防科技工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623441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区建设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991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计算机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281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传感器与智能化仪器仪表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054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台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318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包装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350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物业管理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174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仪器仪表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338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药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254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信息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617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土木建筑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8594375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业设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8408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标准化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6010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安徽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777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水务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166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出租汽车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103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武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146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乒乓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833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食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825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印刷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884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环境科学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494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预防医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688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义工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42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侨商国际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55X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群众文化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239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酒类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597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地质矿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450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交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709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收藏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0857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进出口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0902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房屋租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089X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管理咨询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24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机动车驾驶员培训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14X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技企业孵化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430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气象减灾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764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室内设计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097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种子同业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61X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防雷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863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用电器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88X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际会展合作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145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专利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583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翻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882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蓝色海洋环境保护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86576633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信用担保同业公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0485128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太阳能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3877856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版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8503222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极限运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1861725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出入境检验检疫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1855317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房地产中介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6687201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洁净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667091X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移动通信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202712X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曲艺家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2019680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态经济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9422800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卓越绩效管理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2546417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竞技运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9082563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云计算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55441248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装备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4215816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区卫生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4218021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体育竞赛与训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1981041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茶叶流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4779869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毽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4756923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紫金山文化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274616X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秧歌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2745917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侨界文化艺术交流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4073931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残疾人服务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564584X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河源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9150406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7860829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药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8986116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上饶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0397285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物业管理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1109177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文化艺术培训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9287281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龙川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5830818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源环保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4610032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股票收藏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5923022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海外留学归国人员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577671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老龄服务事业产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8324260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卫生健康信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93960456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陶瓷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93935883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交通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596250X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小企业金融服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878240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小企业国际技术合作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6175604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白蚁防治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829158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网络与信息安全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89608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食品工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623678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建筑门窗幕墙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324275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农业产业化龙头企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049949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互联网金融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47282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先进制造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17297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心理健康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10538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营养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43663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态农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085077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婚姻家庭文化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744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集邮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600317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分析测试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6027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玩具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818X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饮食服务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809X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404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化学化工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584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质量检验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8083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抗衰老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2056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护理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728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知识产权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330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推广普通话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47X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江西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7130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控制吸烟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999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会议展览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780X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无线电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1438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观鸟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169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健康促进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97956041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党外知识分子联谊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1003954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普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1888039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互联网技术应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78567721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子商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0399763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虚拟现实产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9413138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产品质量安全技术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89403650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茶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78800944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蓝天生态环保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84094740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侨媛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0729335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健康产业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5114398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全民健身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3383284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科技创新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3449240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产学研合作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594132X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年摄影家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589640X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知识产权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2036782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药品零售流通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00049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小企业发展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9799168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领航自驾游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766521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疗器械质量管理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954275X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远见家庭教育志愿服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9607808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D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打印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423302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涯规划与发展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331901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团餐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2672392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营养健康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2648640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婺源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59064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女性创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54861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制服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52794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暖通净化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281916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海洋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380965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九嶷古琴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9696020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康康复志愿服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419129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果果低碳环保志愿服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991952X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人力资源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8755520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庭服务业发展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253178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石墨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337742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航空航天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39208X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食品安全管理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54440X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居环境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536645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金银珠宝创意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028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墙纸墙布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036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航空运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060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消毒清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59064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整形美容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54861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无人机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9725660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物医药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419609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车辆技术与检测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1892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质量工程师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86555402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风筝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183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少年国际交流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327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城市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5224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更新开发企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5507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大众健身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052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业保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5529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旅行社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7057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专家人才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271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民防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274X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对外经济贸易与投资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3398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酒店业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3325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业美术设计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93760X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跨境电子商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3021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会展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8572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数字创意与多媒体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7743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公共服务设施维护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1515530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社会责任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97108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时尚文化创意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5610B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档案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7852176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环境监测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7295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造价工程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025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无障碍环境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5990006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网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704737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健康服务与传播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8746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银行机构安全防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6542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少年体育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4022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力服务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610454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安防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7668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媒体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1878367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低碳经济研究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6120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建筑电气与智能化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7634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产业园区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2876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停车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298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照明与显示工程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11717500M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虫鼠防治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9858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善公益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3999954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汕头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4323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剪纸艺术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145746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代理记账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1793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植物保护与土壤肥料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6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8587944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梅县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5516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室内环境监测治理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42329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守望心智障碍者家庭关爱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4991691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投资基金同业公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5537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池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285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自动化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9554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文化市场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5051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力资源管理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0264876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棒球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603274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文化创意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7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089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规划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7959822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泸州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3684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态园林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2803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新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6222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应急管理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263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非物质文化遗产保护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8193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暖通空调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2096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众创空间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6273482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节约用水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420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药商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8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9622021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慧之光关爱青少年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2478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非公立医疗机构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9060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小微企业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67065371C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印刷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2868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气安全物联网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054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汽车经销商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9776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针灸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48X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银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7628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注册会计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785252338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半导体产业发展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6174169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平江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046991K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技成果转化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4995609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命科技产学研资联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6884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装家居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2406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期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5254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体育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9618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医经方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9036H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校服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1785132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蔬菜批发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5386524X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工程师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0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5577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装饰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0753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高校教育信息化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0"/>
                <w:sz w:val="22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64212690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道路危险货物运输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2917767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企业战略并购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8265820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轨道交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3956119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机器人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5931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生态学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50997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自行车运动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C17546867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内部审计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6987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供应链金融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1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35007888T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教育培训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26475428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巾帼志愿者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0410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美发美容美妆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0"/>
                <w:sz w:val="22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87008936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白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0184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农产品国际流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7885W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狮子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699057835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温州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94248700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女企业家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3304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养老服务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8658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工智能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2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70369815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与自然摄影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06292376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时装设计师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810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才研究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9605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氢能与燃料电池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1403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登山户外运动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6817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院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58615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业创新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1240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电源技术学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42736261J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瑜伽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539681546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学习困难关爱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3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201061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卫生健康人才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201272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计算机学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8009G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双创服务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915X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文化产业园区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020X0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家庭教育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5591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零售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7779P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人工智能产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27089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梯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7921XL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电力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00697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医药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4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93943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投资商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06549120XA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商用密码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3004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金融商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8599E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茶行业同业公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1811X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勘察设计行业协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90139Y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杆产业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359689131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商用显示系统产业促进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0175F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技信息发展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仿宋_GB2312;方正仿宋_GBK" w:ascii="仿宋_GB2312;方正仿宋_GBK" w:hAnsi="仿宋_GB2312;方正仿宋_GBK"/>
                <w:spacing w:val="0"/>
                <w:kern w:val="0"/>
                <w:sz w:val="22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65531R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义爱心促进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0824N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慈善事业联合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5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97751869Q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潮青联谊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70496D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社会价值投资联盟（深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6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MJL183625U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教育装备行业协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Cs/>
          <w:sz w:val="21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21"/>
          <w:szCs w:val="32"/>
        </w:rPr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民办非企业单位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230</w:t>
      </w:r>
      <w:r>
        <w:rPr>
          <w:rFonts w:ascii="黑体;方正黑体_GBK" w:hAnsi="黑体;方正黑体_GBK" w:cs="黑体;方正黑体_GBK" w:eastAsia="黑体;方正黑体_GBK"/>
          <w:bCs/>
          <w:szCs w:val="32"/>
        </w:rPr>
        <w:t>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14"/>
        <w:gridCol w:w="4394"/>
        <w:gridCol w:w="1276"/>
      </w:tblGrid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列入批次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9053260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视文化交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673520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高歌文化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778243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南北同学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777178X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爱子乐阅读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9077687B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洪光京剧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5122240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阳光志愿者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8561178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鼎诚技术经济评价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940565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卓越质量品牌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5412834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开源互联网安全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6850119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先进质量管理技术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7199546X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深循节能技术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4992037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康应用心理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498300X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圆梦精密技术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96634219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宝山技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3790557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保国安职业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46649172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慈善公益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6269120X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鹏星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000453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北斗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99790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希望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53231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百合居家养老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2990393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红树林社工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6692262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乐福居家养老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80440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现代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5364615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温馨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5394363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融雪盛平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7586078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慈卫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3959512B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残友社工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907357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恩派非营利组织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62763405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信实公益服务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5642526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博思家庭教育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7922548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美和谐社区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188476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悦之就业困难援助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676558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新企业社会责任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7771413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臻佳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615773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明善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77668339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阳光家庭综合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7920171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典环保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4123295X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钟表与智能穿戴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5254246X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妇女儿童心理健康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5568894X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普华博睿公共管理和行业标准化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9335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协康残疾人康复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2951239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民爱残疾人综合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379693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小科技企业发展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6706745X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快乐成长家庭教育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9166563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众信电子商务交易保障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0289117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深洪新经济综合发展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72538571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英葵教育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246400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英特教育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4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561949X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希望之光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786273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小龙人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7254726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弘爱阅读推广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1875705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春天颂美术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0766056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</w:t>
            </w:r>
            <w:r>
              <w:rPr>
                <w:rFonts w:ascii="仿宋_GB2312;方正仿宋_GBK" w:hAnsi="仿宋_GB2312;方正仿宋_GBK" w:cs="宋体;方正书宋_GBK" w:eastAsia="微软雅黑;方正黑体_GBK"/>
                <w:spacing w:val="0"/>
                <w:kern w:val="0"/>
                <w:sz w:val="22"/>
              </w:rPr>
              <w:t>龢</w:t>
            </w: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手指书画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8349951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民族风采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50464971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全程心理卫生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908382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鹏智创新管理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2137347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联专家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0087527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紫荆博商管理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71751100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商企业创新发展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0777978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鼎科技发展战略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829191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新设计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8891X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升阳升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202446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市民情感护理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377121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日月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2531485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仁和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0320340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现代公益组织研究与评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5638228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启爱青少年音乐发展互助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918149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残友无障碍出行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6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1504938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思晨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5148643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青春家园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897646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卫宁读写障碍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76905279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昊风格垃圾分类推广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078190X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天平公共服务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8615551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世纪未来心瘾干预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41216650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家具研究开发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48862508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房地产研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71624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全民安全生产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48416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职康残疾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70005030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爱康之家大病关怀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9594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童话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3855578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彩虹动漫研究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278934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霞光京剧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6047522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灵通心理科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71962983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环能节能减排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272375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播瑞歌应用心理学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90455762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桃源社区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6416747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联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004679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东西方社工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8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000824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春雨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378632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志远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4083953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心之海残友心理援助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4067494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城市有爱家庭援助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9192278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龄老年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1503628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世纪创业就业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9848223X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鹏城社会组织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935109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有益家健康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9551453B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芙蓉青年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972470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康博爱社工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26348517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时光树生命关爱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94184348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蓝海法律查明和商事调解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6320285B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世纪妇幼健康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701480X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慧海安全救援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05828415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春风应激干预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932327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恒绿低碳发展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1862306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鹏城之约婚恋指导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538906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联创知识产权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9079487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创人居环境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8664201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亚区域经济发展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0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408860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孵产业园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71119033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公共资源拍卖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0760631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深港科技金融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06188851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创标准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三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45574847X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思达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54287722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科讯人才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60497953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龙华中英文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826902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经济特区社会工作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8230265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福星说唱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9209943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标新科普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9455167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乐颐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941310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投石企业智库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96262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二十一世纪教育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7928667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十二月舞蹈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0288552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安志顺打击乐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9856804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心灵壹壹玖危机干预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5745887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赛欣瑞科技创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2626396X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航星际太空科技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2653626X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新南方知识产权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9778827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维度统计与大数据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6278151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橄榄树残友互助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94344416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新谷社会服务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896414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意谷公益文化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5728905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四叶草自闭症家长支持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571221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心德家庭和谐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8677816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爱迪公益事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1745907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金凤凰婚姻家庭社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26518483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永善缘素食文化推广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26598604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环宇社区公益事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3512227X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睿源教育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3526429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怡和楷青少年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9402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同龄同行青年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887764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智家喜憨儿成长关爱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9647886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国慈展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000540X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启善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99547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红花草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0596394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大爱糖尿病关爱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3305118X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现代法商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0583785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创创业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98555451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汇贤公共服务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4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9709070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色低碳发展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77672290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新运动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8292158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前景科技创新系统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5908069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利民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54264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博弈围棋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78587917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金立康居家养老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0706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穗江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0757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商管理创新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509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幸福和谐继承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5582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春之声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5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6200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家韵心理研究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696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0"/>
                <w:szCs w:val="20"/>
              </w:rPr>
              <w:t>深圳市第一反应人应急救护志愿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8214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失而复得失物招领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1384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益群社会服务创新与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5558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中绿城节能环保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0728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品质消费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51530685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花如雨民族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5692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创星社会企业发展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5385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厚德世家养老事业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290X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深联产业转移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6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8505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源力航空航天科技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06296625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九州企业战略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9028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乐生活妇儿健康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9835481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屹起青少年成长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546X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佳音留守儿童关爱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910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筑梦关爱老人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0109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六朵梅黄梅戏剧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431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之源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82697X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大美青少年成长发展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1734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宏略创新管理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976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小黄人应急救护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835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王魁太极拳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55418144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鹏星家庭暴力防护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1368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公信社会组织研究与评估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1774863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侨商智库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0263523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雪莲花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3988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优益社会服务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9153519Q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点点青少年药物成瘾关爱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884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南电粤鹏节能环保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2897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积谷老龄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8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92406X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蓝青教育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6921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钱诚互联网金融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8644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社福社会工作督导与评测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3910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微幸福邻里关爱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5902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新能源车辆应用推广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1419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品牌建设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0651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谐和医患关系协调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6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5270E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聚智幸福研究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9597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点亮心光社会工作服务中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六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3479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广弘公益事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1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189X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挚诚社会工作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772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启辰社会工作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5634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美格尔医疗技术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7829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慈怀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5188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先导科技产业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61422610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科创企业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42926129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善若公益组织创新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7802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千穗园社工服务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8826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梦想家科普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738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雨润书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0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9546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阜兴社会工作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714X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房人居环境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0648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有你教育公益事业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6851295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骏艺艺术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636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笑满堂艺术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0395260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任达爱心护理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七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6573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亚美有害生物防制技术研究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8324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精算品牌评价科学研究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G34803406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创新总裁俱乐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623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爱家婚姻家庭情感服务中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8917202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明德创新企业成长研究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8834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壹家亲养老事业发展中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1932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善行社会工作服务中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7044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清新电源研究院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93241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公园之友城市景观发展研究中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八批</w:t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95585198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安科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56573380X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全员食品职业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一批</w:t>
            </w:r>
          </w:p>
        </w:tc>
      </w:tr>
      <w:tr>
        <w:trPr>
          <w:trHeight w:val="2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778780562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装饰行业协会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33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082461176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深水水务职业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二批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6820256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博维职业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2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MJL167254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博思特殊儿童康复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四批</w:t>
            </w:r>
          </w:p>
        </w:tc>
      </w:tr>
      <w:tr>
        <w:trPr>
          <w:trHeight w:val="3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2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4"/>
                <w:szCs w:val="24"/>
              </w:rPr>
              <w:t>52440300311824138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深圳市红十字应急救护培训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4"/>
                <w:szCs w:val="24"/>
              </w:rPr>
              <w:t>第五批</w:t>
            </w:r>
          </w:p>
        </w:tc>
      </w:tr>
    </w:tbl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cs="仿宋_GB2312;方正仿宋_GBK"/>
          <w:b/>
          <w:b/>
          <w:szCs w:val="32"/>
        </w:rPr>
      </w:pPr>
      <w:r>
        <w:rPr>
          <w:rFonts w:ascii="仿宋_GB2312;方正仿宋_GBK" w:hAnsi="仿宋_GB2312;方正仿宋_GBK" w:cs="仿宋_GB2312;方正仿宋_GBK" w:eastAsia="黑体;方正黑体_GBK"/>
          <w:b/>
          <w:szCs w:val="32"/>
        </w:rPr>
        <w:t>三、</w:t>
      </w:r>
      <w:r>
        <w:rPr>
          <w:rFonts w:ascii="仿宋_GB2312;方正仿宋_GBK" w:hAnsi="仿宋_GB2312;方正仿宋_GBK" w:cs="仿宋_GB2312;方正仿宋_GBK" w:eastAsia="黑体;方正黑体_GBK"/>
          <w:b/>
          <w:bCs/>
          <w:szCs w:val="32"/>
        </w:rPr>
        <w:t>基金会</w:t>
      </w:r>
      <w:r>
        <w:rPr>
          <w:rFonts w:eastAsia="黑体;方正黑体_GBK" w:cs="仿宋_GB2312;方正仿宋_GBK" w:ascii="仿宋_GB2312;方正仿宋_GBK" w:hAnsi="仿宋_GB2312;方正仿宋_GBK"/>
          <w:b/>
          <w:bCs/>
          <w:szCs w:val="32"/>
        </w:rPr>
        <w:t>28</w:t>
      </w:r>
      <w:r>
        <w:rPr>
          <w:rFonts w:ascii="仿宋_GB2312;方正仿宋_GBK" w:hAnsi="仿宋_GB2312;方正仿宋_GBK" w:cs="仿宋_GB2312;方正仿宋_GBK" w:eastAsia="黑体;方正黑体_GBK"/>
          <w:b/>
          <w:bCs/>
          <w:szCs w:val="32"/>
        </w:rPr>
        <w:t>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394"/>
        <w:gridCol w:w="127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spacing w:val="0"/>
                <w:kern w:val="0"/>
                <w:sz w:val="24"/>
                <w:szCs w:val="24"/>
              </w:rPr>
              <w:t>列入批次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697106584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郑卫宁慈善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7313089X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关爱行动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8793712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马洪经济研究发展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9431652X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强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一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58998352B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志愿服务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二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50469413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红树林湿地保护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三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86723766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龙越慈善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三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89185166G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南方科技大学教育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三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9189149X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花样盛年慈善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四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5154553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阳光心理健康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四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51546644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远见教育发展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四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6272641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绿色低碳发展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五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87001750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国际交流合作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五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7709X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一个地球自然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五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7152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德纳慈善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六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082492431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颐仁中医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六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6738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亦行无障碍服务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六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311988204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心衣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六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567057518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壹基金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六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144030050268837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慈善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七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 xml:space="preserve">534403003498123197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桃花源生态保护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七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68601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 xml:space="preserve">深圳市同佳岸慈善基金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39858800X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华唱原创音乐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3119292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香港中文大学（深圳）教育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350061305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广电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78287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恒晖公益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359083068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南山区蛇口社区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spacing w:val="0"/>
                <w:kern w:val="0"/>
                <w:sz w:val="22"/>
              </w:rPr>
              <w:t>53440300MJL170947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深圳市桃源居教育基金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</w:pPr>
            <w:r>
              <w:rPr>
                <w:rFonts w:ascii="仿宋_GB2312;方正仿宋_GBK" w:hAnsi="仿宋_GB2312;方正仿宋_GBK" w:cs="宋体;方正书宋_GBK"/>
                <w:spacing w:val="0"/>
                <w:kern w:val="0"/>
                <w:sz w:val="22"/>
              </w:rPr>
              <w:t>第八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1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仿宋_GB2312;方正仿宋_GBK"/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sz w:val="18"/>
      <w:szCs w:val="24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 w:val="false"/>
    </w:rPr>
  </w:style>
  <w:style w:type="character" w:styleId="Char11">
    <w:name w:val="页眉 Char1"/>
    <w:qFormat/>
    <w:rPr>
      <w:rFonts w:ascii="Times New Roman;DejaVu Sans" w:hAnsi="Times New Roman;DejaVu Sans" w:eastAsia="仿宋_GB2312;方正仿宋_GBK" w:cs="Times New Roman;DejaVu Sans"/>
      <w:spacing w:val="10"/>
      <w:sz w:val="18"/>
      <w:szCs w:val="18"/>
    </w:rPr>
  </w:style>
  <w:style w:type="character" w:styleId="Char12">
    <w:name w:val="页脚 Char1"/>
    <w:qFormat/>
    <w:rPr>
      <w:rFonts w:ascii="Times New Roman;DejaVu Sans" w:hAnsi="Times New Roman;DejaVu Sans" w:eastAsia="仿宋_GB2312;方正仿宋_GBK" w:cs="Times New Roman;DejaVu Sans"/>
      <w:spacing w:val="10"/>
      <w:sz w:val="18"/>
      <w:szCs w:val="18"/>
    </w:rPr>
  </w:style>
  <w:style w:type="character" w:styleId="Char13">
    <w:name w:val="批注框文本 Char1"/>
    <w:qFormat/>
    <w:rPr>
      <w:rFonts w:ascii="Times New Roman;DejaVu Sans" w:hAnsi="Times New Roman;DejaVu Sans" w:eastAsia="仿宋_GB2312;方正仿宋_GBK" w:cs="Times New Roman;DejaVu Sans"/>
      <w:spacing w:val="10"/>
      <w:sz w:val="18"/>
      <w:szCs w:val="18"/>
    </w:rPr>
  </w:style>
  <w:style w:type="character" w:styleId="15">
    <w:name w:val="15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Calibri;DejaVu Sans"/>
      <w:spacing w:val="0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pacing w:val="0"/>
      <w:kern w:val="0"/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Calibri;DejaVu Sans"/>
      <w:spacing w:val="0"/>
      <w:kern w:val="0"/>
      <w:sz w:val="18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6:00Z</dcterms:created>
  <dc:creator>王博</dc:creator>
  <dc:description/>
  <dc:language>en-US</dc:language>
  <cp:lastModifiedBy>郑锦婷</cp:lastModifiedBy>
  <dcterms:modified xsi:type="dcterms:W3CDTF">2023-11-27T15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