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64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100"/>
        <w:jc w:val="both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法定代表人（负责人）资格证明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Arial"/>
          <w:kern w:val="2"/>
          <w:sz w:val="44"/>
          <w:szCs w:val="44"/>
        </w:rPr>
      </w:pPr>
      <w:r>
        <w:rPr>
          <w:rFonts w:eastAsia="Calibri" w:cs="Calibri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28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志，现任我单位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职务，为法定代表人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（负责人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特此证明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28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有效日期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28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签发日期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投标单位名称（单位盖公章）：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法定代表人（签字或盖章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法定代表人为企业事业单位、国家机关、社会团体的主要负责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内容必须填写真实、清楚，涂改无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Arial"/>
          <w:b/>
          <w:b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00"/>
        <w:jc w:val="both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注：要求必须提供法定代表人（负责人）身份证复印件（正反两面）。</w:t>
      </w:r>
    </w:p>
    <w:p>
      <w:pPr>
        <w:pStyle w:val="Normal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35:00Z</dcterms:created>
  <dc:creator>张梓菡</dc:creator>
  <dc:description/>
  <dc:language>en-US</dc:language>
  <cp:lastModifiedBy>WPS_1566537137</cp:lastModifiedBy>
  <dcterms:modified xsi:type="dcterms:W3CDTF">2023-08-25T16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77A7D0DE49998B7737587F996C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