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 w:bidi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 w:bidi="en-US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 w:bidi="en-US"/>
        </w:rPr>
        <w:t>3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0"/>
        <w:gridCol w:w="2340"/>
        <w:gridCol w:w="1649"/>
      </w:tblGrid>
      <w:tr>
        <w:trPr>
          <w:trHeight w:val="340" w:hRule="atLeast"/>
        </w:trPr>
        <w:tc>
          <w:tcPr>
            <w:tcW w:w="837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国性行业协会商会参考名单</w:t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bidi="en-US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双重管理全国性行业协会商会参考名单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商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发行放映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技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版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共关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华书店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出版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像与数字出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文化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刊发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期刊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制片人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导演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报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学生体育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体育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电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安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律师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兴华企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会计师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资产评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民体育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出行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娱乐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文化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院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生健康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间市场交易商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支付清算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金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联合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新闻信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税务师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专利代理师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险行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托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融资担保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小额贷款公司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精算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险资产管理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40" w:hRule="atLeast"/>
              </w:trPr>
              <w:tc>
                <w:tcPr>
                  <w:tcW w:w="37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overflowPunct w:val="true"/>
                    <w:spacing w:lineRule="atLeast" w:line="24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财务公司协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40" w:hRule="atLeast"/>
              </w:trPr>
              <w:tc>
                <w:tcPr>
                  <w:tcW w:w="37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overflowPunct w:val="true"/>
                    <w:spacing w:lineRule="atLeast" w:line="24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证券业协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监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期货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投资基金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上市公司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络视听节目服务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视剧制作产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电影电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文化交流与合作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广播影视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爱子影视教育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影视艺术发展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录音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影电视社会组织联合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影电视报刊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视艺术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员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龄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蹦床与技巧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冰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冰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车辆模型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登山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帆船帆板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尔夫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跳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象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海模型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花样滑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雪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击剑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极限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美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身气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救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举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手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篮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年人体育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龙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轮滑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马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门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水潜水摩托艇运动联合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划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乒乓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跳水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桥牌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曲棍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拳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柔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射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射箭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手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摔跤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田径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人三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围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线电和定向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武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五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象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游泳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羽毛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掷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行车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橄榄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毽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跆拳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名人垂钓俱乐部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雪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雪车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足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冬季两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络空间安全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网信办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博物馆协会</w:t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文物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翻译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外文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流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供销合作总社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用菌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果品流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生产资料流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再生资源回收利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棉花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少年新媒体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val="en" w:eastAsia="zh-CN" w:bidi="en-US"/>
              </w:rPr>
              <w:t>共青团中央</w:t>
            </w:r>
          </w:p>
        </w:tc>
      </w:tr>
      <w:tr>
        <w:trPr>
          <w:trHeight w:val="1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妇女报刊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妇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科技工作者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文化促进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摄影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标准舞总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文化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教电影电视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商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贸促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非民间商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商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城市基础设施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旅游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书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新能源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科技装备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经济国际合作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民间文物艺术品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并购公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民办教育出资者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环境服务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房地产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冶金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农业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文化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汽车摩托车配件用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金银珠宝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纺织服装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美容化妆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礼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厨具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烘焙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女企业家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家具装饰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五金机电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石材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纸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石油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水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医药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汽车经销商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脱钩全国性行业协会商会参考名单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）业务主管单位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管理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服务小组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房地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雕塑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金属结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焊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政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租汽车暨汽车租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工程造价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环境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公共交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动物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节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供水排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景名胜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文化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燃气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供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进出口商会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国采购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务贸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务广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投资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工程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民间组织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货运代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跨国公司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景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行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饭店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车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著作权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宣传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像著作权集体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字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摄影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专利保护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潮汕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民政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食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粮食和储备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服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画收藏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文物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收藏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报纸自办发行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记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业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承包工程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承包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商会 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改装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贸易经济合作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口岸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总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报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税区出口加工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乡发展国际交流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发展研究中心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评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自动测量与控制技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国防科工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纤维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同位素与辐射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航天工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技术装备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仪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遥感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能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和平利用军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工业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科技工业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服务工作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贸促会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校报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质量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牧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牧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插花花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小动物保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马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垦经贸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兽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发展与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蔬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船渔机渔具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能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国际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鸵鸟养殖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甜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藻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苹果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展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贸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乡镇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体健康科技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体健康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促进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装备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生健康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年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医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殖健康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妇幼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整形美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生产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输血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救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生物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有害生物防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癫痫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区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生优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生科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监督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控制吸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促进与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保健国际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学生营养与健康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物滥用防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卫生文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方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口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间中医医药研究开发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药研究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麻醉药品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咨询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咨询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海外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价格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设备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招标投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施工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轨道交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投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开发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总会计师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企业国际合作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民间工艺美术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民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西部研究与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少年宫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中央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企业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青年致富带头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邮电职工技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总工会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文化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焊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冶金建材职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疗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投资发展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场信息调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亚洲经济发展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欧洲经济技术合作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信息行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信息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音响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与物理电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产业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视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电路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终端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木材保护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通信广播电视用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元件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节能与清洁生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学光电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软件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线电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器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半导体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标准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工业标准化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材料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真空电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装备技术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节能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仪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视像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雷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专用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用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伏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道路运输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道路运输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飞行员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东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疏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理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潜水打捞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维修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保修设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建设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运建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代理及无船承运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建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港口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快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集装箱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引航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上交通安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书画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油轮船东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直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运输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国家发展改革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蜂产品协会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合作总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作贸易企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产品流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杂品流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产品流通经纪人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输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器拥有者及驾驶员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用航空维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用机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开发性金融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社科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国西部开发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县镇经济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方铁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国铁集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智能交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工艺品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工艺品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品进出口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保健品进出口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藏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经济对外合作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民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仿宋;方正仿宋_GBK" w:hAnsi="仿宋;方正仿宋_GBK" w:cs="仿宋;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手工编织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妇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告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入境检验检疫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检验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锅炉与锅炉水处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商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监督情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营养保健食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药品企业质量安全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伪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设备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旅行卫生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安全与节能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认证认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工业质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动识别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条码技术与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检验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装备行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装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出版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后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文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就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校办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工作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书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区域科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办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产力促进中心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产业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科技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发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实验灵长类养殖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分析测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科学技术合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技术工作者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金融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实业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技术产业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器材产销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创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灾害防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经济技术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探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心理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艺设备技术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艺设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资源开发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管理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美术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产业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硬笔书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诗酒文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上网服务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旅游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献影像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众音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世界民族文化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话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老人文化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艺术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乡土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摄影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儿童文化艺术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艺术医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经济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徐福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妈祖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画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管理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exac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管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exac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殡葬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环保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公立医疗机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财务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设备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龄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店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画文化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书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康复技术转化及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经理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康复辅助器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衰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福利与养老服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就业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才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教育和职业培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继续工程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农民报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记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用品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用品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体育运动学校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摩托车运动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舞蹈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场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龙狮运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飞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拔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鱼运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集邮与收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火车头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道路交通安全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防范产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品安全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花爆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索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生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安全健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内部审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摩托车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土畜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土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茶人联谊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产业化龙头企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盆景艺术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流通与加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奶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天然橡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业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质农产品开发服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产品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村社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国际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技术推广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生态环境保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饲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豆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技国际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垂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绿色食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兽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矿化工进出口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矿化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观赏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探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珠宝玉石首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工程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灾害防治与生态修复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权评估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与环境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经济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城绿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花卉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产业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产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竹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态道德教育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生态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理信息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导航定位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保护产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环保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勘测设计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节水和农村供水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工合成材料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灌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经济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经济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展览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制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器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包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工程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药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创新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处方药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淀粉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药装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设备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集团公司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企业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疫苗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告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学研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百货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发美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品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商业网点建设管理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烹饪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金交电化工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蔬菜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贸易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工业品贸易中心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旧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化制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友谊外供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农贸中心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肉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商业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服务维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连锁经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技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饭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庭服务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副食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股份制企业经济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仓储与配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类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调味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商业消防与安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商报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油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食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木材与木制品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菱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燃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轮胎循环利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材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拆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物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城市发展联合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经济传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物资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散装水泥推广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设备成套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基建物资租赁承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物资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资再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资储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拍卖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运销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加工利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矿体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床工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仪器仪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办公设备制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通用零部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模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轴承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液压气动密封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用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空调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石油化工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和包装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及设备器材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内燃机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保机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一体化技术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铸造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锻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处理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表面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焊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安全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标准化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装备维修与改造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工业价格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金属切削刀具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制造工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炭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炼焦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结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耐火材料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合金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模板脚手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钢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废钢铁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矿山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试剂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膜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节能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植酸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磁记录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监控化学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矿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装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纯碱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氯碱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蚀控制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胶粘剂和胶粘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石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成树脂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气体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氮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磷复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硫酸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橡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氟硅有机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染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成橡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施工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情报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涂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环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聚氨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纸化学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自动化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机械动力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机盐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清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循环经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体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合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房四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饮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缝制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陶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钟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洗涤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口腔清洁护理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照明电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眼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玻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料香精化妆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加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教体育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杂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企业投资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笔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衡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盐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室内装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添加剂和配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焙烤食品糖制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罐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糖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行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搪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池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金制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玩具和婴童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纸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羽绒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礼仪休闲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设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针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纤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丝绸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用纺织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毛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纺织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丝织造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麻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染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棉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装设计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流行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加气混凝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混凝土与水泥制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玻璃纤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砖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玻璃与工业玻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金属矿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防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砂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卫生陶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绝热节能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摩擦密封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砌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装修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复合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钨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加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游艺机游乐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规划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质量管理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;方正书宋_GBK" w:hAnsi="宋体;方正书宋_GBK" w:eastAsia="方正仿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国有产权交易机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国有产权交易机构协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;方正黑体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5:00Z</dcterms:created>
  <dc:creator>ytr</dc:creator>
  <dc:description/>
  <dc:language>en-US</dc:language>
  <cp:lastModifiedBy>郑锦婷</cp:lastModifiedBy>
  <dcterms:modified xsi:type="dcterms:W3CDTF">2023-06-20T15:46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