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9" w:hanging="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深圳市民政局政府信息更正处理流程</w: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210820</wp:posOffset>
                </wp:positionV>
                <wp:extent cx="963295" cy="29718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85pt;margin-top:16.6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5420</wp:posOffset>
                </wp:positionH>
                <wp:positionV relativeFrom="paragraph">
                  <wp:posOffset>194310</wp:posOffset>
                </wp:positionV>
                <wp:extent cx="0" cy="125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5.3pt" to="214.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2619375" cy="495300"/>
                <wp:effectExtent l="5715" t="5080" r="3194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深圳市民政局政府信息更正申请表》，提供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2pt;width:206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深圳市民政局政府信息更正申请表》，提供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195580</wp:posOffset>
                </wp:positionV>
                <wp:extent cx="9512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5.4pt" to="398.1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060</wp:posOffset>
                </wp:positionH>
                <wp:positionV relativeFrom="paragraph">
                  <wp:posOffset>205105</wp:posOffset>
                </wp:positionV>
                <wp:extent cx="0" cy="3161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6.15pt" to="397.8pt,2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1403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"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-1905</wp:posOffset>
                </wp:positionV>
                <wp:extent cx="40005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-0.15pt;width:31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945</wp:posOffset>
                </wp:positionH>
                <wp:positionV relativeFrom="paragraph">
                  <wp:posOffset>299085</wp:posOffset>
                </wp:positionV>
                <wp:extent cx="0" cy="161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3.55pt" to="215.3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230</wp:posOffset>
                </wp:positionH>
                <wp:positionV relativeFrom="paragraph">
                  <wp:posOffset>134620</wp:posOffset>
                </wp:positionV>
                <wp:extent cx="130619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10.6pt;width:102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相应部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5995</wp:posOffset>
                </wp:positionH>
                <wp:positionV relativeFrom="paragraph">
                  <wp:posOffset>226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7.8pt" to="276.8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pt" to="15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8705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6.8pt" to="84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945</wp:posOffset>
                </wp:positionH>
                <wp:positionV relativeFrom="paragraph">
                  <wp:posOffset>113665</wp:posOffset>
                </wp:positionV>
                <wp:extent cx="0" cy="306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8.95pt" to="215.3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pt" to="33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705</wp:posOffset>
                </wp:positionH>
                <wp:positionV relativeFrom="paragraph">
                  <wp:posOffset>213360</wp:posOffset>
                </wp:positionV>
                <wp:extent cx="3154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6.8pt" to="332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06680</wp:posOffset>
                </wp:positionV>
                <wp:extent cx="68580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8.4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予更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858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予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4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予部分</w:t>
                      </w:r>
                    </w:p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858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4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更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8445</wp:posOffset>
                </wp:positionH>
                <wp:positionV relativeFrom="paragraph">
                  <wp:posOffset>93980</wp:posOffset>
                </wp:positionV>
                <wp:extent cx="6858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7.4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据材料</w:t>
                      </w:r>
                    </w:p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6858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2" w:right="-147" w:hanging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权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4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机关</w:t>
                      </w:r>
                    </w:p>
                    <w:p>
                      <w:pPr>
                        <w:overflowPunct w:val="false"/>
                        <w:bidi w:val="0"/>
                        <w:ind w:left="-22" w:right="-147" w:hanging="11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权更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27178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1.4pt" to="84.1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4pt" to="15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216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9920</wp:posOffset>
                </wp:positionH>
                <wp:positionV relativeFrom="paragraph">
                  <wp:posOffset>28448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22.4pt" to="349.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279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2552700" cy="495300"/>
                <wp:effectExtent l="5080" t="5080" r="4521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出具《深圳市民政局政府信息更正申请办理结果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pt;width:20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出具《深圳市民政局政府信息更正申请办理结果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685800" cy="1195070"/>
                <wp:effectExtent l="5080" t="5080" r="8350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6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深圳市民政局政府信息无更正权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pt;width:53.95pt;height:9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63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深圳市民政局政府信息无更正权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8445</wp:posOffset>
                </wp:positionH>
                <wp:positionV relativeFrom="paragraph">
                  <wp:posOffset>152400</wp:posOffset>
                </wp:positionV>
                <wp:extent cx="741680" cy="891540"/>
                <wp:effectExtent l="5080" t="5080" r="5048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9" w:right="-147" w:firstLine="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12pt;width:58.3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39" w:right="-147" w:firstLine="1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补充证据材料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29" w:hanging="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58293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96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9920</wp:posOffset>
                </wp:positionH>
                <wp:positionV relativeFrom="paragraph">
                  <wp:posOffset>94615</wp:posOffset>
                </wp:positionV>
                <wp:extent cx="0" cy="933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7.45pt" to="34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60"/>
        <w:ind w:right="-29" w:firstLine="570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0" cy="3238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279pt,2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21"/>
        </w:rPr>
        <w:t xml:space="preserve">能够确定的 </w: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7620</wp:posOffset>
                </wp:positionV>
                <wp:extent cx="1298575" cy="3321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9" w:right="-147" w:firstLine="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0.6pt;width:102.2pt;height: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39" w:right="-147" w:firstLine="1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有信息更正权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201930</wp:posOffset>
                </wp:positionV>
                <wp:extent cx="1298575" cy="7143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9" w:right="-147" w:firstLine="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有信息更正权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15.9pt;width:102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39" w:right="-147" w:firstLine="1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有信息更正权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0" cy="17970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279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李民</dc:creator>
  <dc:description/>
  <cp:keywords/>
  <dc:language>en-US</dc:language>
  <cp:lastModifiedBy>常俊卓</cp:lastModifiedBy>
  <dcterms:modified xsi:type="dcterms:W3CDTF">2016-11-10T08:05:00Z</dcterms:modified>
  <cp:revision>4</cp:revision>
  <dc:subject/>
  <dc:title/>
</cp:coreProperties>
</file>