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kinsoku w:val="false"/>
        <w:overflowPunct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深圳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lang w:val="en-US" w:eastAsia="zh-CN"/>
        </w:rPr>
        <w:t>民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lang w:val="en-US" w:eastAsia="zh-CN"/>
        </w:rPr>
        <w:t>政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信息依申请公开</w:t>
      </w:r>
    </w:p>
    <w:p>
      <w:pPr>
        <w:pStyle w:val="TextBody"/>
        <w:kinsoku w:val="false"/>
        <w:overflowPunct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处理流程图</w:t>
      </w:r>
    </w:p>
    <w:p>
      <w:pPr>
        <w:pStyle w:val="TextBody"/>
        <w:kinsoku w:val="false"/>
        <w:overflowPunct w:val="false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18"/>
          <w:szCs w:val="32"/>
        </w:rPr>
      </w:pPr>
      <w:r>
        <w:rPr>
          <w:rFonts w:eastAsia="黑体" w:cs="黑体" w:ascii="黑体" w:hAnsi="黑体"/>
          <w:sz w:val="18"/>
          <w:szCs w:val="32"/>
        </w:rPr>
      </w:r>
    </w:p>
    <w:p>
      <w:pPr>
        <w:pStyle w:val="Heading1"/>
        <w:kinsoku w:val="false"/>
        <w:overflowPunct w:val="false"/>
        <w:spacing w:lineRule="auto" w:line="307" w:before="34" w:after="0"/>
        <w:ind w:left="3844" w:right="4201" w:hanging="5"/>
        <w:rPr>
          <w:w w:val="95"/>
          <w:sz w:val="21"/>
        </w:rPr>
      </w:pPr>
      <w:r>
        <mc:AlternateContent>
          <mc:Choice Requires="wpg">
            <w:drawing>
              <wp:anchor behindDoc="1" distT="0" distB="0" distL="114935" distR="107315" simplePos="0" locked="0" layoutInCell="0" allowOverlap="1" relativeHeight="2">
                <wp:simplePos x="0" y="0"/>
                <wp:positionH relativeFrom="page">
                  <wp:posOffset>835660</wp:posOffset>
                </wp:positionH>
                <wp:positionV relativeFrom="paragraph">
                  <wp:posOffset>-24765</wp:posOffset>
                </wp:positionV>
                <wp:extent cx="6296025" cy="7411720"/>
                <wp:effectExtent l="5715" t="5080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7411680"/>
                          <a:chOff x="0" y="0"/>
                          <a:chExt cx="6296040" cy="7411680"/>
                        </a:xfrm>
                      </wpg:grpSpPr>
                      <wpg:grpSp>
                        <wpg:cNvGrpSpPr/>
                        <wpg:grpSpPr>
                          <a:xfrm>
                            <a:off x="2054880" y="0"/>
                            <a:ext cx="1950120" cy="169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0120" cy="169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5" h="2666">
                                  <a:moveTo>
                                    <a:pt x="2895" y="0"/>
                                  </a:moveTo>
                                  <a:lnTo>
                                    <a:pt x="2880" y="0"/>
                                  </a:lnTo>
                                  <a:lnTo>
                                    <a:pt x="2880" y="15"/>
                                  </a:lnTo>
                                  <a:lnTo>
                                    <a:pt x="2880" y="936"/>
                                  </a:lnTo>
                                  <a:lnTo>
                                    <a:pt x="195" y="936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2880" y="15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951"/>
                                  </a:lnTo>
                                  <a:lnTo>
                                    <a:pt x="2895" y="951"/>
                                  </a:lnTo>
                                  <a:lnTo>
                                    <a:pt x="2895" y="943"/>
                                  </a:lnTo>
                                  <a:lnTo>
                                    <a:pt x="2895" y="936"/>
                                  </a:lnTo>
                                  <a:lnTo>
                                    <a:pt x="2895" y="15"/>
                                  </a:lnTo>
                                  <a:lnTo>
                                    <a:pt x="2895" y="7"/>
                                  </a:lnTo>
                                  <a:lnTo>
                                    <a:pt x="289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0120" cy="169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5" h="2666">
                                  <a:moveTo>
                                    <a:pt x="3075" y="1716"/>
                                  </a:moveTo>
                                  <a:lnTo>
                                    <a:pt x="3060" y="1716"/>
                                  </a:lnTo>
                                  <a:lnTo>
                                    <a:pt x="3060" y="1731"/>
                                  </a:lnTo>
                                  <a:lnTo>
                                    <a:pt x="3060" y="2652"/>
                                  </a:lnTo>
                                  <a:lnTo>
                                    <a:pt x="15" y="2652"/>
                                  </a:lnTo>
                                  <a:lnTo>
                                    <a:pt x="15" y="1731"/>
                                  </a:lnTo>
                                  <a:lnTo>
                                    <a:pt x="3060" y="1731"/>
                                  </a:lnTo>
                                  <a:lnTo>
                                    <a:pt x="3060" y="1716"/>
                                  </a:lnTo>
                                  <a:lnTo>
                                    <a:pt x="0" y="1716"/>
                                  </a:lnTo>
                                  <a:lnTo>
                                    <a:pt x="0" y="2667"/>
                                  </a:lnTo>
                                  <a:lnTo>
                                    <a:pt x="3075" y="2667"/>
                                  </a:lnTo>
                                  <a:lnTo>
                                    <a:pt x="3075" y="2659"/>
                                  </a:lnTo>
                                  <a:lnTo>
                                    <a:pt x="3075" y="2652"/>
                                  </a:lnTo>
                                  <a:lnTo>
                                    <a:pt x="3075" y="1731"/>
                                  </a:lnTo>
                                  <a:lnTo>
                                    <a:pt x="3075" y="1723"/>
                                  </a:lnTo>
                                  <a:lnTo>
                                    <a:pt x="3075" y="17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35440" y="1688400"/>
                            <a:ext cx="75600" cy="203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35080" y="598320"/>
                            <a:ext cx="756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80">
                                  <a:moveTo>
                                    <a:pt x="52" y="66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7" y="659"/>
                                  </a:lnTo>
                                  <a:lnTo>
                                    <a:pt x="52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80">
                                  <a:moveTo>
                                    <a:pt x="105" y="690"/>
                                  </a:moveTo>
                                  <a:lnTo>
                                    <a:pt x="67" y="690"/>
                                  </a:lnTo>
                                  <a:lnTo>
                                    <a:pt x="67" y="659"/>
                                  </a:lnTo>
                                  <a:lnTo>
                                    <a:pt x="120" y="659"/>
                                  </a:lnTo>
                                  <a:lnTo>
                                    <a:pt x="105" y="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80">
                                  <a:moveTo>
                                    <a:pt x="67" y="690"/>
                                  </a:moveTo>
                                  <a:lnTo>
                                    <a:pt x="52" y="690"/>
                                  </a:lnTo>
                                  <a:lnTo>
                                    <a:pt x="52" y="660"/>
                                  </a:lnTo>
                                  <a:lnTo>
                                    <a:pt x="67" y="659"/>
                                  </a:lnTo>
                                  <a:lnTo>
                                    <a:pt x="67" y="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80">
                                  <a:moveTo>
                                    <a:pt x="60" y="780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52" y="660"/>
                                  </a:lnTo>
                                  <a:lnTo>
                                    <a:pt x="52" y="690"/>
                                  </a:lnTo>
                                  <a:lnTo>
                                    <a:pt x="105" y="690"/>
                                  </a:lnTo>
                                  <a:lnTo>
                                    <a:pt x="60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9040" y="1886040"/>
                            <a:ext cx="251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20">
                                <a:moveTo>
                                  <a:pt x="0" y="0"/>
                                </a:moveTo>
                                <a:lnTo>
                                  <a:pt x="39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79720"/>
                            <a:ext cx="6059880" cy="533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9880" cy="53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5" h="8397">
                                  <a:moveTo>
                                    <a:pt x="915" y="2028"/>
                                  </a:moveTo>
                                  <a:lnTo>
                                    <a:pt x="900" y="2028"/>
                                  </a:lnTo>
                                  <a:lnTo>
                                    <a:pt x="900" y="2043"/>
                                  </a:lnTo>
                                  <a:lnTo>
                                    <a:pt x="900" y="3432"/>
                                  </a:lnTo>
                                  <a:lnTo>
                                    <a:pt x="15" y="3432"/>
                                  </a:lnTo>
                                  <a:lnTo>
                                    <a:pt x="15" y="2043"/>
                                  </a:lnTo>
                                  <a:lnTo>
                                    <a:pt x="900" y="2043"/>
                                  </a:lnTo>
                                  <a:lnTo>
                                    <a:pt x="900" y="2028"/>
                                  </a:lnTo>
                                  <a:lnTo>
                                    <a:pt x="0" y="2028"/>
                                  </a:lnTo>
                                  <a:lnTo>
                                    <a:pt x="0" y="3447"/>
                                  </a:lnTo>
                                  <a:lnTo>
                                    <a:pt x="360" y="3447"/>
                                  </a:lnTo>
                                  <a:lnTo>
                                    <a:pt x="360" y="3787"/>
                                  </a:lnTo>
                                  <a:lnTo>
                                    <a:pt x="308" y="3787"/>
                                  </a:lnTo>
                                  <a:lnTo>
                                    <a:pt x="364" y="3900"/>
                                  </a:lnTo>
                                  <a:lnTo>
                                    <a:pt x="0" y="3900"/>
                                  </a:lnTo>
                                  <a:lnTo>
                                    <a:pt x="0" y="5787"/>
                                  </a:lnTo>
                                  <a:lnTo>
                                    <a:pt x="540" y="5787"/>
                                  </a:lnTo>
                                  <a:lnTo>
                                    <a:pt x="540" y="6127"/>
                                  </a:lnTo>
                                  <a:lnTo>
                                    <a:pt x="488" y="6127"/>
                                  </a:lnTo>
                                  <a:lnTo>
                                    <a:pt x="548" y="6247"/>
                                  </a:lnTo>
                                  <a:lnTo>
                                    <a:pt x="593" y="6157"/>
                                  </a:lnTo>
                                  <a:lnTo>
                                    <a:pt x="608" y="6127"/>
                                  </a:lnTo>
                                  <a:lnTo>
                                    <a:pt x="555" y="6127"/>
                                  </a:lnTo>
                                  <a:lnTo>
                                    <a:pt x="555" y="5787"/>
                                  </a:lnTo>
                                  <a:lnTo>
                                    <a:pt x="915" y="5787"/>
                                  </a:lnTo>
                                  <a:lnTo>
                                    <a:pt x="915" y="5779"/>
                                  </a:lnTo>
                                  <a:lnTo>
                                    <a:pt x="915" y="5772"/>
                                  </a:lnTo>
                                  <a:lnTo>
                                    <a:pt x="915" y="3915"/>
                                  </a:lnTo>
                                  <a:lnTo>
                                    <a:pt x="915" y="3907"/>
                                  </a:lnTo>
                                  <a:lnTo>
                                    <a:pt x="915" y="3900"/>
                                  </a:lnTo>
                                  <a:lnTo>
                                    <a:pt x="900" y="3900"/>
                                  </a:lnTo>
                                  <a:lnTo>
                                    <a:pt x="900" y="3915"/>
                                  </a:lnTo>
                                  <a:lnTo>
                                    <a:pt x="900" y="5772"/>
                                  </a:lnTo>
                                  <a:lnTo>
                                    <a:pt x="15" y="5772"/>
                                  </a:lnTo>
                                  <a:lnTo>
                                    <a:pt x="15" y="3915"/>
                                  </a:lnTo>
                                  <a:lnTo>
                                    <a:pt x="900" y="3915"/>
                                  </a:lnTo>
                                  <a:lnTo>
                                    <a:pt x="900" y="3900"/>
                                  </a:lnTo>
                                  <a:lnTo>
                                    <a:pt x="372" y="3900"/>
                                  </a:lnTo>
                                  <a:lnTo>
                                    <a:pt x="413" y="3817"/>
                                  </a:lnTo>
                                  <a:lnTo>
                                    <a:pt x="428" y="3787"/>
                                  </a:lnTo>
                                  <a:lnTo>
                                    <a:pt x="375" y="3787"/>
                                  </a:lnTo>
                                  <a:lnTo>
                                    <a:pt x="375" y="3447"/>
                                  </a:lnTo>
                                  <a:lnTo>
                                    <a:pt x="915" y="3447"/>
                                  </a:lnTo>
                                  <a:lnTo>
                                    <a:pt x="915" y="3439"/>
                                  </a:lnTo>
                                  <a:lnTo>
                                    <a:pt x="915" y="3432"/>
                                  </a:lnTo>
                                  <a:lnTo>
                                    <a:pt x="915" y="2043"/>
                                  </a:lnTo>
                                  <a:lnTo>
                                    <a:pt x="915" y="2035"/>
                                  </a:lnTo>
                                  <a:lnTo>
                                    <a:pt x="915" y="20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9880" cy="53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5" h="8397">
                                  <a:moveTo>
                                    <a:pt x="1995" y="2028"/>
                                  </a:moveTo>
                                  <a:lnTo>
                                    <a:pt x="1980" y="2028"/>
                                  </a:lnTo>
                                  <a:lnTo>
                                    <a:pt x="1980" y="2043"/>
                                  </a:lnTo>
                                  <a:lnTo>
                                    <a:pt x="1980" y="3432"/>
                                  </a:lnTo>
                                  <a:lnTo>
                                    <a:pt x="1095" y="3432"/>
                                  </a:lnTo>
                                  <a:lnTo>
                                    <a:pt x="1095" y="2043"/>
                                  </a:lnTo>
                                  <a:lnTo>
                                    <a:pt x="1980" y="2043"/>
                                  </a:lnTo>
                                  <a:lnTo>
                                    <a:pt x="1980" y="2028"/>
                                  </a:lnTo>
                                  <a:lnTo>
                                    <a:pt x="1080" y="2028"/>
                                  </a:lnTo>
                                  <a:lnTo>
                                    <a:pt x="1080" y="3447"/>
                                  </a:lnTo>
                                  <a:lnTo>
                                    <a:pt x="1440" y="3447"/>
                                  </a:lnTo>
                                  <a:lnTo>
                                    <a:pt x="1440" y="3787"/>
                                  </a:lnTo>
                                  <a:lnTo>
                                    <a:pt x="1388" y="3787"/>
                                  </a:lnTo>
                                  <a:lnTo>
                                    <a:pt x="1444" y="3900"/>
                                  </a:lnTo>
                                  <a:lnTo>
                                    <a:pt x="1080" y="3900"/>
                                  </a:lnTo>
                                  <a:lnTo>
                                    <a:pt x="1080" y="5787"/>
                                  </a:lnTo>
                                  <a:lnTo>
                                    <a:pt x="1440" y="5787"/>
                                  </a:lnTo>
                                  <a:lnTo>
                                    <a:pt x="1440" y="6127"/>
                                  </a:lnTo>
                                  <a:lnTo>
                                    <a:pt x="1388" y="6127"/>
                                  </a:lnTo>
                                  <a:lnTo>
                                    <a:pt x="1448" y="6247"/>
                                  </a:lnTo>
                                  <a:lnTo>
                                    <a:pt x="1493" y="6157"/>
                                  </a:lnTo>
                                  <a:lnTo>
                                    <a:pt x="1508" y="6127"/>
                                  </a:lnTo>
                                  <a:lnTo>
                                    <a:pt x="1455" y="6127"/>
                                  </a:lnTo>
                                  <a:lnTo>
                                    <a:pt x="1455" y="5787"/>
                                  </a:lnTo>
                                  <a:lnTo>
                                    <a:pt x="1995" y="5787"/>
                                  </a:lnTo>
                                  <a:lnTo>
                                    <a:pt x="1995" y="5779"/>
                                  </a:lnTo>
                                  <a:lnTo>
                                    <a:pt x="1995" y="5772"/>
                                  </a:lnTo>
                                  <a:lnTo>
                                    <a:pt x="1995" y="3915"/>
                                  </a:lnTo>
                                  <a:lnTo>
                                    <a:pt x="1995" y="3907"/>
                                  </a:lnTo>
                                  <a:lnTo>
                                    <a:pt x="1995" y="3900"/>
                                  </a:lnTo>
                                  <a:lnTo>
                                    <a:pt x="1980" y="3900"/>
                                  </a:lnTo>
                                  <a:lnTo>
                                    <a:pt x="1980" y="3915"/>
                                  </a:lnTo>
                                  <a:lnTo>
                                    <a:pt x="1980" y="5772"/>
                                  </a:lnTo>
                                  <a:lnTo>
                                    <a:pt x="1095" y="5772"/>
                                  </a:lnTo>
                                  <a:lnTo>
                                    <a:pt x="1095" y="3915"/>
                                  </a:lnTo>
                                  <a:lnTo>
                                    <a:pt x="1980" y="3915"/>
                                  </a:lnTo>
                                  <a:lnTo>
                                    <a:pt x="1980" y="3900"/>
                                  </a:lnTo>
                                  <a:lnTo>
                                    <a:pt x="1452" y="3900"/>
                                  </a:lnTo>
                                  <a:lnTo>
                                    <a:pt x="1493" y="3817"/>
                                  </a:lnTo>
                                  <a:lnTo>
                                    <a:pt x="1508" y="3787"/>
                                  </a:lnTo>
                                  <a:lnTo>
                                    <a:pt x="1455" y="3787"/>
                                  </a:lnTo>
                                  <a:lnTo>
                                    <a:pt x="1455" y="3447"/>
                                  </a:lnTo>
                                  <a:lnTo>
                                    <a:pt x="1995" y="3447"/>
                                  </a:lnTo>
                                  <a:lnTo>
                                    <a:pt x="1995" y="3439"/>
                                  </a:lnTo>
                                  <a:lnTo>
                                    <a:pt x="1995" y="3432"/>
                                  </a:lnTo>
                                  <a:lnTo>
                                    <a:pt x="1995" y="2043"/>
                                  </a:lnTo>
                                  <a:lnTo>
                                    <a:pt x="1995" y="2035"/>
                                  </a:lnTo>
                                  <a:lnTo>
                                    <a:pt x="1995" y="20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9880" cy="53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5" h="8397">
                                  <a:moveTo>
                                    <a:pt x="2588" y="3787"/>
                                  </a:moveTo>
                                  <a:lnTo>
                                    <a:pt x="2535" y="3787"/>
                                  </a:lnTo>
                                  <a:lnTo>
                                    <a:pt x="2535" y="3439"/>
                                  </a:lnTo>
                                  <a:lnTo>
                                    <a:pt x="2520" y="3439"/>
                                  </a:lnTo>
                                  <a:lnTo>
                                    <a:pt x="2520" y="3787"/>
                                  </a:lnTo>
                                  <a:lnTo>
                                    <a:pt x="2468" y="3787"/>
                                  </a:lnTo>
                                  <a:lnTo>
                                    <a:pt x="2528" y="3907"/>
                                  </a:lnTo>
                                  <a:lnTo>
                                    <a:pt x="2573" y="3817"/>
                                  </a:lnTo>
                                  <a:lnTo>
                                    <a:pt x="2588" y="37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9880" cy="53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5" h="8397">
                                  <a:moveTo>
                                    <a:pt x="2715" y="0"/>
                                  </a:moveTo>
                                  <a:lnTo>
                                    <a:pt x="2700" y="0"/>
                                  </a:lnTo>
                                  <a:lnTo>
                                    <a:pt x="2700" y="15"/>
                                  </a:lnTo>
                                  <a:lnTo>
                                    <a:pt x="2700" y="936"/>
                                  </a:lnTo>
                                  <a:lnTo>
                                    <a:pt x="15" y="936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700" y="15"/>
                                  </a:lnTo>
                                  <a:lnTo>
                                    <a:pt x="27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51"/>
                                  </a:lnTo>
                                  <a:lnTo>
                                    <a:pt x="2715" y="951"/>
                                  </a:lnTo>
                                  <a:lnTo>
                                    <a:pt x="2715" y="943"/>
                                  </a:lnTo>
                                  <a:lnTo>
                                    <a:pt x="2715" y="936"/>
                                  </a:lnTo>
                                  <a:lnTo>
                                    <a:pt x="2715" y="15"/>
                                  </a:lnTo>
                                  <a:lnTo>
                                    <a:pt x="2715" y="7"/>
                                  </a:lnTo>
                                  <a:lnTo>
                                    <a:pt x="271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9880" cy="53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5" h="8397">
                                  <a:moveTo>
                                    <a:pt x="4155" y="2028"/>
                                  </a:moveTo>
                                  <a:lnTo>
                                    <a:pt x="4140" y="2028"/>
                                  </a:lnTo>
                                  <a:lnTo>
                                    <a:pt x="4140" y="2043"/>
                                  </a:lnTo>
                                  <a:lnTo>
                                    <a:pt x="4140" y="3432"/>
                                  </a:lnTo>
                                  <a:lnTo>
                                    <a:pt x="3255" y="3432"/>
                                  </a:lnTo>
                                  <a:lnTo>
                                    <a:pt x="3255" y="2043"/>
                                  </a:lnTo>
                                  <a:lnTo>
                                    <a:pt x="4140" y="2043"/>
                                  </a:lnTo>
                                  <a:lnTo>
                                    <a:pt x="4140" y="2028"/>
                                  </a:lnTo>
                                  <a:lnTo>
                                    <a:pt x="3240" y="2028"/>
                                  </a:lnTo>
                                  <a:lnTo>
                                    <a:pt x="3240" y="3447"/>
                                  </a:lnTo>
                                  <a:lnTo>
                                    <a:pt x="3600" y="3447"/>
                                  </a:lnTo>
                                  <a:lnTo>
                                    <a:pt x="3600" y="3787"/>
                                  </a:lnTo>
                                  <a:lnTo>
                                    <a:pt x="3548" y="3787"/>
                                  </a:lnTo>
                                  <a:lnTo>
                                    <a:pt x="3604" y="3900"/>
                                  </a:lnTo>
                                  <a:lnTo>
                                    <a:pt x="3240" y="3900"/>
                                  </a:lnTo>
                                  <a:lnTo>
                                    <a:pt x="3240" y="5781"/>
                                  </a:lnTo>
                                  <a:lnTo>
                                    <a:pt x="4155" y="5781"/>
                                  </a:lnTo>
                                  <a:lnTo>
                                    <a:pt x="4155" y="5773"/>
                                  </a:lnTo>
                                  <a:lnTo>
                                    <a:pt x="4155" y="5766"/>
                                  </a:lnTo>
                                  <a:lnTo>
                                    <a:pt x="4155" y="3915"/>
                                  </a:lnTo>
                                  <a:lnTo>
                                    <a:pt x="4155" y="3907"/>
                                  </a:lnTo>
                                  <a:lnTo>
                                    <a:pt x="4155" y="3900"/>
                                  </a:lnTo>
                                  <a:lnTo>
                                    <a:pt x="4140" y="3900"/>
                                  </a:lnTo>
                                  <a:lnTo>
                                    <a:pt x="4140" y="3915"/>
                                  </a:lnTo>
                                  <a:lnTo>
                                    <a:pt x="4140" y="5766"/>
                                  </a:lnTo>
                                  <a:lnTo>
                                    <a:pt x="3255" y="5766"/>
                                  </a:lnTo>
                                  <a:lnTo>
                                    <a:pt x="3255" y="3915"/>
                                  </a:lnTo>
                                  <a:lnTo>
                                    <a:pt x="4140" y="3915"/>
                                  </a:lnTo>
                                  <a:lnTo>
                                    <a:pt x="4140" y="3900"/>
                                  </a:lnTo>
                                  <a:lnTo>
                                    <a:pt x="3612" y="3900"/>
                                  </a:lnTo>
                                  <a:lnTo>
                                    <a:pt x="3653" y="3817"/>
                                  </a:lnTo>
                                  <a:lnTo>
                                    <a:pt x="3668" y="3787"/>
                                  </a:lnTo>
                                  <a:lnTo>
                                    <a:pt x="3615" y="3787"/>
                                  </a:lnTo>
                                  <a:lnTo>
                                    <a:pt x="3615" y="3447"/>
                                  </a:lnTo>
                                  <a:lnTo>
                                    <a:pt x="4155" y="3447"/>
                                  </a:lnTo>
                                  <a:lnTo>
                                    <a:pt x="4155" y="3439"/>
                                  </a:lnTo>
                                  <a:lnTo>
                                    <a:pt x="4155" y="3432"/>
                                  </a:lnTo>
                                  <a:lnTo>
                                    <a:pt x="4155" y="2043"/>
                                  </a:lnTo>
                                  <a:lnTo>
                                    <a:pt x="4155" y="2035"/>
                                  </a:lnTo>
                                  <a:lnTo>
                                    <a:pt x="4155" y="20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9880" cy="53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5" h="8397">
                                  <a:moveTo>
                                    <a:pt x="4838" y="7474"/>
                                  </a:moveTo>
                                  <a:lnTo>
                                    <a:pt x="4785" y="7474"/>
                                  </a:lnTo>
                                  <a:lnTo>
                                    <a:pt x="4785" y="7126"/>
                                  </a:lnTo>
                                  <a:lnTo>
                                    <a:pt x="4770" y="7126"/>
                                  </a:lnTo>
                                  <a:lnTo>
                                    <a:pt x="4770" y="7474"/>
                                  </a:lnTo>
                                  <a:lnTo>
                                    <a:pt x="4718" y="7474"/>
                                  </a:lnTo>
                                  <a:lnTo>
                                    <a:pt x="4778" y="7594"/>
                                  </a:lnTo>
                                  <a:lnTo>
                                    <a:pt x="4823" y="7504"/>
                                  </a:lnTo>
                                  <a:lnTo>
                                    <a:pt x="4838" y="747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9880" cy="53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5" h="8397">
                                  <a:moveTo>
                                    <a:pt x="6315" y="2028"/>
                                  </a:moveTo>
                                  <a:lnTo>
                                    <a:pt x="6300" y="2028"/>
                                  </a:lnTo>
                                  <a:lnTo>
                                    <a:pt x="6300" y="2043"/>
                                  </a:lnTo>
                                  <a:lnTo>
                                    <a:pt x="6300" y="3432"/>
                                  </a:lnTo>
                                  <a:lnTo>
                                    <a:pt x="5415" y="3432"/>
                                  </a:lnTo>
                                  <a:lnTo>
                                    <a:pt x="5415" y="2043"/>
                                  </a:lnTo>
                                  <a:lnTo>
                                    <a:pt x="6300" y="2043"/>
                                  </a:lnTo>
                                  <a:lnTo>
                                    <a:pt x="6300" y="2028"/>
                                  </a:lnTo>
                                  <a:lnTo>
                                    <a:pt x="5400" y="2028"/>
                                  </a:lnTo>
                                  <a:lnTo>
                                    <a:pt x="5400" y="3447"/>
                                  </a:lnTo>
                                  <a:lnTo>
                                    <a:pt x="5760" y="3447"/>
                                  </a:lnTo>
                                  <a:lnTo>
                                    <a:pt x="5760" y="3787"/>
                                  </a:lnTo>
                                  <a:lnTo>
                                    <a:pt x="5708" y="3787"/>
                                  </a:lnTo>
                                  <a:lnTo>
                                    <a:pt x="5734" y="3840"/>
                                  </a:lnTo>
                                  <a:lnTo>
                                    <a:pt x="5385" y="3840"/>
                                  </a:lnTo>
                                  <a:lnTo>
                                    <a:pt x="5385" y="6018"/>
                                  </a:lnTo>
                                  <a:lnTo>
                                    <a:pt x="6300" y="6018"/>
                                  </a:lnTo>
                                  <a:lnTo>
                                    <a:pt x="6300" y="6010"/>
                                  </a:lnTo>
                                  <a:lnTo>
                                    <a:pt x="6300" y="6003"/>
                                  </a:lnTo>
                                  <a:lnTo>
                                    <a:pt x="6300" y="3855"/>
                                  </a:lnTo>
                                  <a:lnTo>
                                    <a:pt x="6300" y="3847"/>
                                  </a:lnTo>
                                  <a:lnTo>
                                    <a:pt x="6300" y="3840"/>
                                  </a:lnTo>
                                  <a:lnTo>
                                    <a:pt x="6285" y="3840"/>
                                  </a:lnTo>
                                  <a:lnTo>
                                    <a:pt x="6285" y="3855"/>
                                  </a:lnTo>
                                  <a:lnTo>
                                    <a:pt x="6285" y="6003"/>
                                  </a:lnTo>
                                  <a:lnTo>
                                    <a:pt x="5400" y="6003"/>
                                  </a:lnTo>
                                  <a:lnTo>
                                    <a:pt x="5400" y="3855"/>
                                  </a:lnTo>
                                  <a:lnTo>
                                    <a:pt x="5742" y="3855"/>
                                  </a:lnTo>
                                  <a:lnTo>
                                    <a:pt x="5768" y="3907"/>
                                  </a:lnTo>
                                  <a:lnTo>
                                    <a:pt x="5794" y="3855"/>
                                  </a:lnTo>
                                  <a:lnTo>
                                    <a:pt x="6285" y="3855"/>
                                  </a:lnTo>
                                  <a:lnTo>
                                    <a:pt x="6285" y="3840"/>
                                  </a:lnTo>
                                  <a:lnTo>
                                    <a:pt x="5802" y="3840"/>
                                  </a:lnTo>
                                  <a:lnTo>
                                    <a:pt x="5813" y="3817"/>
                                  </a:lnTo>
                                  <a:lnTo>
                                    <a:pt x="5828" y="3787"/>
                                  </a:lnTo>
                                  <a:lnTo>
                                    <a:pt x="5775" y="3787"/>
                                  </a:lnTo>
                                  <a:lnTo>
                                    <a:pt x="5775" y="3447"/>
                                  </a:lnTo>
                                  <a:lnTo>
                                    <a:pt x="6315" y="3447"/>
                                  </a:lnTo>
                                  <a:lnTo>
                                    <a:pt x="6315" y="3439"/>
                                  </a:lnTo>
                                  <a:lnTo>
                                    <a:pt x="6315" y="3432"/>
                                  </a:lnTo>
                                  <a:lnTo>
                                    <a:pt x="6315" y="2043"/>
                                  </a:lnTo>
                                  <a:lnTo>
                                    <a:pt x="6315" y="2035"/>
                                  </a:lnTo>
                                  <a:lnTo>
                                    <a:pt x="6315" y="20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9880" cy="53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5" h="8397">
                                  <a:moveTo>
                                    <a:pt x="7395" y="2028"/>
                                  </a:moveTo>
                                  <a:lnTo>
                                    <a:pt x="7380" y="2028"/>
                                  </a:lnTo>
                                  <a:lnTo>
                                    <a:pt x="7380" y="2043"/>
                                  </a:lnTo>
                                  <a:lnTo>
                                    <a:pt x="7380" y="3432"/>
                                  </a:lnTo>
                                  <a:lnTo>
                                    <a:pt x="6495" y="3432"/>
                                  </a:lnTo>
                                  <a:lnTo>
                                    <a:pt x="6495" y="2043"/>
                                  </a:lnTo>
                                  <a:lnTo>
                                    <a:pt x="7380" y="2043"/>
                                  </a:lnTo>
                                  <a:lnTo>
                                    <a:pt x="7380" y="2028"/>
                                  </a:lnTo>
                                  <a:lnTo>
                                    <a:pt x="6480" y="2028"/>
                                  </a:lnTo>
                                  <a:lnTo>
                                    <a:pt x="6480" y="3447"/>
                                  </a:lnTo>
                                  <a:lnTo>
                                    <a:pt x="6840" y="3447"/>
                                  </a:lnTo>
                                  <a:lnTo>
                                    <a:pt x="6840" y="3787"/>
                                  </a:lnTo>
                                  <a:lnTo>
                                    <a:pt x="6788" y="3787"/>
                                  </a:lnTo>
                                  <a:lnTo>
                                    <a:pt x="6844" y="3900"/>
                                  </a:lnTo>
                                  <a:lnTo>
                                    <a:pt x="6480" y="3900"/>
                                  </a:lnTo>
                                  <a:lnTo>
                                    <a:pt x="6480" y="5780"/>
                                  </a:lnTo>
                                  <a:lnTo>
                                    <a:pt x="7395" y="5780"/>
                                  </a:lnTo>
                                  <a:lnTo>
                                    <a:pt x="7395" y="5772"/>
                                  </a:lnTo>
                                  <a:lnTo>
                                    <a:pt x="7395" y="5765"/>
                                  </a:lnTo>
                                  <a:lnTo>
                                    <a:pt x="7395" y="3915"/>
                                  </a:lnTo>
                                  <a:lnTo>
                                    <a:pt x="7395" y="3907"/>
                                  </a:lnTo>
                                  <a:lnTo>
                                    <a:pt x="7395" y="3900"/>
                                  </a:lnTo>
                                  <a:lnTo>
                                    <a:pt x="7380" y="3900"/>
                                  </a:lnTo>
                                  <a:lnTo>
                                    <a:pt x="7380" y="3915"/>
                                  </a:lnTo>
                                  <a:lnTo>
                                    <a:pt x="7380" y="5765"/>
                                  </a:lnTo>
                                  <a:lnTo>
                                    <a:pt x="6495" y="5765"/>
                                  </a:lnTo>
                                  <a:lnTo>
                                    <a:pt x="6495" y="3915"/>
                                  </a:lnTo>
                                  <a:lnTo>
                                    <a:pt x="7380" y="3915"/>
                                  </a:lnTo>
                                  <a:lnTo>
                                    <a:pt x="7380" y="3900"/>
                                  </a:lnTo>
                                  <a:lnTo>
                                    <a:pt x="6852" y="3900"/>
                                  </a:lnTo>
                                  <a:lnTo>
                                    <a:pt x="6893" y="3817"/>
                                  </a:lnTo>
                                  <a:lnTo>
                                    <a:pt x="6908" y="3787"/>
                                  </a:lnTo>
                                  <a:lnTo>
                                    <a:pt x="6855" y="3787"/>
                                  </a:lnTo>
                                  <a:lnTo>
                                    <a:pt x="6855" y="3447"/>
                                  </a:lnTo>
                                  <a:lnTo>
                                    <a:pt x="7395" y="3447"/>
                                  </a:lnTo>
                                  <a:lnTo>
                                    <a:pt x="7395" y="3439"/>
                                  </a:lnTo>
                                  <a:lnTo>
                                    <a:pt x="7395" y="3432"/>
                                  </a:lnTo>
                                  <a:lnTo>
                                    <a:pt x="7395" y="2043"/>
                                  </a:lnTo>
                                  <a:lnTo>
                                    <a:pt x="7395" y="2035"/>
                                  </a:lnTo>
                                  <a:lnTo>
                                    <a:pt x="7395" y="20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9880" cy="53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5" h="8397">
                                  <a:moveTo>
                                    <a:pt x="8475" y="2028"/>
                                  </a:moveTo>
                                  <a:lnTo>
                                    <a:pt x="8460" y="2028"/>
                                  </a:lnTo>
                                  <a:lnTo>
                                    <a:pt x="8460" y="2043"/>
                                  </a:lnTo>
                                  <a:lnTo>
                                    <a:pt x="8460" y="3432"/>
                                  </a:lnTo>
                                  <a:lnTo>
                                    <a:pt x="7575" y="3432"/>
                                  </a:lnTo>
                                  <a:lnTo>
                                    <a:pt x="7575" y="2043"/>
                                  </a:lnTo>
                                  <a:lnTo>
                                    <a:pt x="8460" y="2043"/>
                                  </a:lnTo>
                                  <a:lnTo>
                                    <a:pt x="8460" y="2028"/>
                                  </a:lnTo>
                                  <a:lnTo>
                                    <a:pt x="7560" y="2028"/>
                                  </a:lnTo>
                                  <a:lnTo>
                                    <a:pt x="7560" y="3447"/>
                                  </a:lnTo>
                                  <a:lnTo>
                                    <a:pt x="7920" y="3447"/>
                                  </a:lnTo>
                                  <a:lnTo>
                                    <a:pt x="7920" y="3787"/>
                                  </a:lnTo>
                                  <a:lnTo>
                                    <a:pt x="7868" y="3787"/>
                                  </a:lnTo>
                                  <a:lnTo>
                                    <a:pt x="7924" y="3900"/>
                                  </a:lnTo>
                                  <a:lnTo>
                                    <a:pt x="7560" y="3900"/>
                                  </a:lnTo>
                                  <a:lnTo>
                                    <a:pt x="7560" y="5778"/>
                                  </a:lnTo>
                                  <a:lnTo>
                                    <a:pt x="8475" y="5778"/>
                                  </a:lnTo>
                                  <a:lnTo>
                                    <a:pt x="8475" y="5770"/>
                                  </a:lnTo>
                                  <a:lnTo>
                                    <a:pt x="8475" y="5763"/>
                                  </a:lnTo>
                                  <a:lnTo>
                                    <a:pt x="8475" y="3915"/>
                                  </a:lnTo>
                                  <a:lnTo>
                                    <a:pt x="8475" y="3907"/>
                                  </a:lnTo>
                                  <a:lnTo>
                                    <a:pt x="8475" y="3900"/>
                                  </a:lnTo>
                                  <a:lnTo>
                                    <a:pt x="8460" y="3900"/>
                                  </a:lnTo>
                                  <a:lnTo>
                                    <a:pt x="8460" y="3915"/>
                                  </a:lnTo>
                                  <a:lnTo>
                                    <a:pt x="8460" y="5763"/>
                                  </a:lnTo>
                                  <a:lnTo>
                                    <a:pt x="7575" y="5763"/>
                                  </a:lnTo>
                                  <a:lnTo>
                                    <a:pt x="7575" y="3915"/>
                                  </a:lnTo>
                                  <a:lnTo>
                                    <a:pt x="8460" y="3915"/>
                                  </a:lnTo>
                                  <a:lnTo>
                                    <a:pt x="8460" y="3900"/>
                                  </a:lnTo>
                                  <a:lnTo>
                                    <a:pt x="7932" y="3900"/>
                                  </a:lnTo>
                                  <a:lnTo>
                                    <a:pt x="7973" y="3817"/>
                                  </a:lnTo>
                                  <a:lnTo>
                                    <a:pt x="7988" y="3787"/>
                                  </a:lnTo>
                                  <a:lnTo>
                                    <a:pt x="7935" y="3787"/>
                                  </a:lnTo>
                                  <a:lnTo>
                                    <a:pt x="7935" y="3447"/>
                                  </a:lnTo>
                                  <a:lnTo>
                                    <a:pt x="8475" y="3447"/>
                                  </a:lnTo>
                                  <a:lnTo>
                                    <a:pt x="8475" y="3439"/>
                                  </a:lnTo>
                                  <a:lnTo>
                                    <a:pt x="8475" y="3432"/>
                                  </a:lnTo>
                                  <a:lnTo>
                                    <a:pt x="8475" y="2043"/>
                                  </a:lnTo>
                                  <a:lnTo>
                                    <a:pt x="8475" y="2035"/>
                                  </a:lnTo>
                                  <a:lnTo>
                                    <a:pt x="8475" y="20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9880" cy="53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5" h="8397">
                                  <a:moveTo>
                                    <a:pt x="9269" y="6264"/>
                                  </a:moveTo>
                                  <a:lnTo>
                                    <a:pt x="9254" y="6264"/>
                                  </a:lnTo>
                                  <a:lnTo>
                                    <a:pt x="9254" y="6279"/>
                                  </a:lnTo>
                                  <a:lnTo>
                                    <a:pt x="9254" y="7044"/>
                                  </a:lnTo>
                                  <a:lnTo>
                                    <a:pt x="255" y="7044"/>
                                  </a:lnTo>
                                  <a:lnTo>
                                    <a:pt x="255" y="6279"/>
                                  </a:lnTo>
                                  <a:lnTo>
                                    <a:pt x="9254" y="6279"/>
                                  </a:lnTo>
                                  <a:lnTo>
                                    <a:pt x="9254" y="6264"/>
                                  </a:lnTo>
                                  <a:lnTo>
                                    <a:pt x="240" y="6264"/>
                                  </a:lnTo>
                                  <a:lnTo>
                                    <a:pt x="240" y="7059"/>
                                  </a:lnTo>
                                  <a:lnTo>
                                    <a:pt x="9269" y="7059"/>
                                  </a:lnTo>
                                  <a:lnTo>
                                    <a:pt x="9269" y="7051"/>
                                  </a:lnTo>
                                  <a:lnTo>
                                    <a:pt x="9269" y="7044"/>
                                  </a:lnTo>
                                  <a:lnTo>
                                    <a:pt x="9269" y="6279"/>
                                  </a:lnTo>
                                  <a:lnTo>
                                    <a:pt x="9269" y="6271"/>
                                  </a:lnTo>
                                  <a:lnTo>
                                    <a:pt x="9269" y="62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9880" cy="53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5" h="8397">
                                  <a:moveTo>
                                    <a:pt x="9315" y="7602"/>
                                  </a:moveTo>
                                  <a:lnTo>
                                    <a:pt x="9300" y="7602"/>
                                  </a:lnTo>
                                  <a:lnTo>
                                    <a:pt x="9300" y="7617"/>
                                  </a:lnTo>
                                  <a:lnTo>
                                    <a:pt x="9300" y="8382"/>
                                  </a:lnTo>
                                  <a:lnTo>
                                    <a:pt x="315" y="8382"/>
                                  </a:lnTo>
                                  <a:lnTo>
                                    <a:pt x="315" y="7617"/>
                                  </a:lnTo>
                                  <a:lnTo>
                                    <a:pt x="9300" y="7617"/>
                                  </a:lnTo>
                                  <a:lnTo>
                                    <a:pt x="9300" y="7602"/>
                                  </a:lnTo>
                                  <a:lnTo>
                                    <a:pt x="300" y="7602"/>
                                  </a:lnTo>
                                  <a:lnTo>
                                    <a:pt x="300" y="8397"/>
                                  </a:lnTo>
                                  <a:lnTo>
                                    <a:pt x="9315" y="8397"/>
                                  </a:lnTo>
                                  <a:lnTo>
                                    <a:pt x="9315" y="8389"/>
                                  </a:lnTo>
                                  <a:lnTo>
                                    <a:pt x="9315" y="8382"/>
                                  </a:lnTo>
                                  <a:lnTo>
                                    <a:pt x="9315" y="7617"/>
                                  </a:lnTo>
                                  <a:lnTo>
                                    <a:pt x="9315" y="7609"/>
                                  </a:lnTo>
                                  <a:lnTo>
                                    <a:pt x="9315" y="760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9880" cy="53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5" h="8397">
                                  <a:moveTo>
                                    <a:pt x="9555" y="2028"/>
                                  </a:moveTo>
                                  <a:lnTo>
                                    <a:pt x="9540" y="2028"/>
                                  </a:lnTo>
                                  <a:lnTo>
                                    <a:pt x="9540" y="2043"/>
                                  </a:lnTo>
                                  <a:lnTo>
                                    <a:pt x="9540" y="3432"/>
                                  </a:lnTo>
                                  <a:lnTo>
                                    <a:pt x="8655" y="3432"/>
                                  </a:lnTo>
                                  <a:lnTo>
                                    <a:pt x="8655" y="2043"/>
                                  </a:lnTo>
                                  <a:lnTo>
                                    <a:pt x="9540" y="2043"/>
                                  </a:lnTo>
                                  <a:lnTo>
                                    <a:pt x="9540" y="2028"/>
                                  </a:lnTo>
                                  <a:lnTo>
                                    <a:pt x="8640" y="2028"/>
                                  </a:lnTo>
                                  <a:lnTo>
                                    <a:pt x="8640" y="3447"/>
                                  </a:lnTo>
                                  <a:lnTo>
                                    <a:pt x="9180" y="3447"/>
                                  </a:lnTo>
                                  <a:lnTo>
                                    <a:pt x="9180" y="3787"/>
                                  </a:lnTo>
                                  <a:lnTo>
                                    <a:pt x="9128" y="3787"/>
                                  </a:lnTo>
                                  <a:lnTo>
                                    <a:pt x="9184" y="3900"/>
                                  </a:lnTo>
                                  <a:lnTo>
                                    <a:pt x="8640" y="3900"/>
                                  </a:lnTo>
                                  <a:lnTo>
                                    <a:pt x="8640" y="5822"/>
                                  </a:lnTo>
                                  <a:lnTo>
                                    <a:pt x="9555" y="5822"/>
                                  </a:lnTo>
                                  <a:lnTo>
                                    <a:pt x="9555" y="5814"/>
                                  </a:lnTo>
                                  <a:lnTo>
                                    <a:pt x="9555" y="5807"/>
                                  </a:lnTo>
                                  <a:lnTo>
                                    <a:pt x="9555" y="3915"/>
                                  </a:lnTo>
                                  <a:lnTo>
                                    <a:pt x="9555" y="3907"/>
                                  </a:lnTo>
                                  <a:lnTo>
                                    <a:pt x="9555" y="3900"/>
                                  </a:lnTo>
                                  <a:lnTo>
                                    <a:pt x="9540" y="3900"/>
                                  </a:lnTo>
                                  <a:lnTo>
                                    <a:pt x="9540" y="3915"/>
                                  </a:lnTo>
                                  <a:lnTo>
                                    <a:pt x="9540" y="5807"/>
                                  </a:lnTo>
                                  <a:lnTo>
                                    <a:pt x="8655" y="5807"/>
                                  </a:lnTo>
                                  <a:lnTo>
                                    <a:pt x="8655" y="3915"/>
                                  </a:lnTo>
                                  <a:lnTo>
                                    <a:pt x="9540" y="3915"/>
                                  </a:lnTo>
                                  <a:lnTo>
                                    <a:pt x="9540" y="3900"/>
                                  </a:lnTo>
                                  <a:lnTo>
                                    <a:pt x="9192" y="3900"/>
                                  </a:lnTo>
                                  <a:lnTo>
                                    <a:pt x="9233" y="3817"/>
                                  </a:lnTo>
                                  <a:lnTo>
                                    <a:pt x="9248" y="3787"/>
                                  </a:lnTo>
                                  <a:lnTo>
                                    <a:pt x="9195" y="3787"/>
                                  </a:lnTo>
                                  <a:lnTo>
                                    <a:pt x="9195" y="3447"/>
                                  </a:lnTo>
                                  <a:lnTo>
                                    <a:pt x="9555" y="3447"/>
                                  </a:lnTo>
                                  <a:lnTo>
                                    <a:pt x="9555" y="3439"/>
                                  </a:lnTo>
                                  <a:lnTo>
                                    <a:pt x="9555" y="3432"/>
                                  </a:lnTo>
                                  <a:lnTo>
                                    <a:pt x="9555" y="2043"/>
                                  </a:lnTo>
                                  <a:lnTo>
                                    <a:pt x="9555" y="2035"/>
                                  </a:lnTo>
                                  <a:lnTo>
                                    <a:pt x="9555" y="20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9880" cy="53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5" h="8397">
                                  <a:moveTo>
                                    <a:pt x="9555" y="0"/>
                                  </a:moveTo>
                                  <a:lnTo>
                                    <a:pt x="9540" y="0"/>
                                  </a:lnTo>
                                  <a:lnTo>
                                    <a:pt x="9540" y="15"/>
                                  </a:lnTo>
                                  <a:lnTo>
                                    <a:pt x="9540" y="936"/>
                                  </a:lnTo>
                                  <a:lnTo>
                                    <a:pt x="7395" y="936"/>
                                  </a:lnTo>
                                  <a:lnTo>
                                    <a:pt x="7395" y="15"/>
                                  </a:lnTo>
                                  <a:lnTo>
                                    <a:pt x="9540" y="15"/>
                                  </a:lnTo>
                                  <a:lnTo>
                                    <a:pt x="9540" y="0"/>
                                  </a:lnTo>
                                  <a:lnTo>
                                    <a:pt x="7380" y="0"/>
                                  </a:lnTo>
                                  <a:lnTo>
                                    <a:pt x="7380" y="471"/>
                                  </a:lnTo>
                                  <a:lnTo>
                                    <a:pt x="7372" y="468"/>
                                  </a:lnTo>
                                  <a:lnTo>
                                    <a:pt x="7267" y="415"/>
                                  </a:lnTo>
                                  <a:lnTo>
                                    <a:pt x="7267" y="468"/>
                                  </a:lnTo>
                                  <a:lnTo>
                                    <a:pt x="6135" y="468"/>
                                  </a:lnTo>
                                  <a:lnTo>
                                    <a:pt x="6135" y="15"/>
                                  </a:lnTo>
                                  <a:lnTo>
                                    <a:pt x="6135" y="7"/>
                                  </a:lnTo>
                                  <a:lnTo>
                                    <a:pt x="6135" y="0"/>
                                  </a:lnTo>
                                  <a:lnTo>
                                    <a:pt x="6120" y="0"/>
                                  </a:lnTo>
                                  <a:lnTo>
                                    <a:pt x="6120" y="15"/>
                                  </a:lnTo>
                                  <a:lnTo>
                                    <a:pt x="6120" y="936"/>
                                  </a:lnTo>
                                  <a:lnTo>
                                    <a:pt x="3435" y="936"/>
                                  </a:lnTo>
                                  <a:lnTo>
                                    <a:pt x="3435" y="15"/>
                                  </a:lnTo>
                                  <a:lnTo>
                                    <a:pt x="6120" y="15"/>
                                  </a:lnTo>
                                  <a:lnTo>
                                    <a:pt x="6120" y="0"/>
                                  </a:lnTo>
                                  <a:lnTo>
                                    <a:pt x="3420" y="0"/>
                                  </a:lnTo>
                                  <a:lnTo>
                                    <a:pt x="3420" y="951"/>
                                  </a:lnTo>
                                  <a:lnTo>
                                    <a:pt x="4680" y="951"/>
                                  </a:lnTo>
                                  <a:lnTo>
                                    <a:pt x="4680" y="1915"/>
                                  </a:lnTo>
                                  <a:lnTo>
                                    <a:pt x="4628" y="1915"/>
                                  </a:lnTo>
                                  <a:lnTo>
                                    <a:pt x="4684" y="2028"/>
                                  </a:lnTo>
                                  <a:lnTo>
                                    <a:pt x="4320" y="2028"/>
                                  </a:lnTo>
                                  <a:lnTo>
                                    <a:pt x="4320" y="3447"/>
                                  </a:lnTo>
                                  <a:lnTo>
                                    <a:pt x="4680" y="3447"/>
                                  </a:lnTo>
                                  <a:lnTo>
                                    <a:pt x="4680" y="3787"/>
                                  </a:lnTo>
                                  <a:lnTo>
                                    <a:pt x="4628" y="3787"/>
                                  </a:lnTo>
                                  <a:lnTo>
                                    <a:pt x="4684" y="3900"/>
                                  </a:lnTo>
                                  <a:lnTo>
                                    <a:pt x="4320" y="3900"/>
                                  </a:lnTo>
                                  <a:lnTo>
                                    <a:pt x="4320" y="5796"/>
                                  </a:lnTo>
                                  <a:lnTo>
                                    <a:pt x="5235" y="5796"/>
                                  </a:lnTo>
                                  <a:lnTo>
                                    <a:pt x="5235" y="5788"/>
                                  </a:lnTo>
                                  <a:lnTo>
                                    <a:pt x="5235" y="5781"/>
                                  </a:lnTo>
                                  <a:lnTo>
                                    <a:pt x="5235" y="3915"/>
                                  </a:lnTo>
                                  <a:lnTo>
                                    <a:pt x="5235" y="3907"/>
                                  </a:lnTo>
                                  <a:lnTo>
                                    <a:pt x="5235" y="3900"/>
                                  </a:lnTo>
                                  <a:lnTo>
                                    <a:pt x="5220" y="3900"/>
                                  </a:lnTo>
                                  <a:lnTo>
                                    <a:pt x="5220" y="3915"/>
                                  </a:lnTo>
                                  <a:lnTo>
                                    <a:pt x="5220" y="5781"/>
                                  </a:lnTo>
                                  <a:lnTo>
                                    <a:pt x="4335" y="5781"/>
                                  </a:lnTo>
                                  <a:lnTo>
                                    <a:pt x="4335" y="3915"/>
                                  </a:lnTo>
                                  <a:lnTo>
                                    <a:pt x="5220" y="3915"/>
                                  </a:lnTo>
                                  <a:lnTo>
                                    <a:pt x="5220" y="3900"/>
                                  </a:lnTo>
                                  <a:lnTo>
                                    <a:pt x="4692" y="3900"/>
                                  </a:lnTo>
                                  <a:lnTo>
                                    <a:pt x="4733" y="3817"/>
                                  </a:lnTo>
                                  <a:lnTo>
                                    <a:pt x="4748" y="3787"/>
                                  </a:lnTo>
                                  <a:lnTo>
                                    <a:pt x="4695" y="3787"/>
                                  </a:lnTo>
                                  <a:lnTo>
                                    <a:pt x="4695" y="3447"/>
                                  </a:lnTo>
                                  <a:lnTo>
                                    <a:pt x="5235" y="3447"/>
                                  </a:lnTo>
                                  <a:lnTo>
                                    <a:pt x="5235" y="3439"/>
                                  </a:lnTo>
                                  <a:lnTo>
                                    <a:pt x="5235" y="3432"/>
                                  </a:lnTo>
                                  <a:lnTo>
                                    <a:pt x="5235" y="2043"/>
                                  </a:lnTo>
                                  <a:lnTo>
                                    <a:pt x="5235" y="2035"/>
                                  </a:lnTo>
                                  <a:lnTo>
                                    <a:pt x="5235" y="2028"/>
                                  </a:lnTo>
                                  <a:lnTo>
                                    <a:pt x="5220" y="2028"/>
                                  </a:lnTo>
                                  <a:lnTo>
                                    <a:pt x="5220" y="2043"/>
                                  </a:lnTo>
                                  <a:lnTo>
                                    <a:pt x="5220" y="3432"/>
                                  </a:lnTo>
                                  <a:lnTo>
                                    <a:pt x="4335" y="3432"/>
                                  </a:lnTo>
                                  <a:lnTo>
                                    <a:pt x="4335" y="2043"/>
                                  </a:lnTo>
                                  <a:lnTo>
                                    <a:pt x="5220" y="2043"/>
                                  </a:lnTo>
                                  <a:lnTo>
                                    <a:pt x="5220" y="2028"/>
                                  </a:lnTo>
                                  <a:lnTo>
                                    <a:pt x="4692" y="2028"/>
                                  </a:lnTo>
                                  <a:lnTo>
                                    <a:pt x="4733" y="1945"/>
                                  </a:lnTo>
                                  <a:lnTo>
                                    <a:pt x="4748" y="1915"/>
                                  </a:lnTo>
                                  <a:lnTo>
                                    <a:pt x="4695" y="1915"/>
                                  </a:lnTo>
                                  <a:lnTo>
                                    <a:pt x="4695" y="951"/>
                                  </a:lnTo>
                                  <a:lnTo>
                                    <a:pt x="6135" y="951"/>
                                  </a:lnTo>
                                  <a:lnTo>
                                    <a:pt x="6135" y="943"/>
                                  </a:lnTo>
                                  <a:lnTo>
                                    <a:pt x="6135" y="936"/>
                                  </a:lnTo>
                                  <a:lnTo>
                                    <a:pt x="6135" y="483"/>
                                  </a:lnTo>
                                  <a:lnTo>
                                    <a:pt x="7267" y="483"/>
                                  </a:lnTo>
                                  <a:lnTo>
                                    <a:pt x="7267" y="535"/>
                                  </a:lnTo>
                                  <a:lnTo>
                                    <a:pt x="7372" y="483"/>
                                  </a:lnTo>
                                  <a:lnTo>
                                    <a:pt x="7380" y="479"/>
                                  </a:lnTo>
                                  <a:lnTo>
                                    <a:pt x="7380" y="951"/>
                                  </a:lnTo>
                                  <a:lnTo>
                                    <a:pt x="9555" y="951"/>
                                  </a:lnTo>
                                  <a:lnTo>
                                    <a:pt x="9555" y="943"/>
                                  </a:lnTo>
                                  <a:lnTo>
                                    <a:pt x="9555" y="936"/>
                                  </a:lnTo>
                                  <a:lnTo>
                                    <a:pt x="9555" y="15"/>
                                  </a:lnTo>
                                  <a:lnTo>
                                    <a:pt x="9555" y="7"/>
                                  </a:lnTo>
                                  <a:lnTo>
                                    <a:pt x="955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图片 2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52320" y="1886760"/>
                            <a:ext cx="75600" cy="203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63680" y="1886760"/>
                            <a:ext cx="75600" cy="203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9040" y="2876400"/>
                            <a:ext cx="479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20">
                                <a:moveTo>
                                  <a:pt x="0" y="0"/>
                                </a:moveTo>
                                <a:lnTo>
                                  <a:pt x="7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678400"/>
                            <a:ext cx="122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3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2678400"/>
                            <a:ext cx="122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3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074760"/>
                            <a:ext cx="5593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0" h="20">
                                <a:moveTo>
                                  <a:pt x="0" y="0"/>
                                </a:moveTo>
                                <a:lnTo>
                                  <a:pt x="88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3074760"/>
                            <a:ext cx="567000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000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0" h="469">
                                  <a:moveTo>
                                    <a:pt x="120" y="347"/>
                                  </a:moveTo>
                                  <a:lnTo>
                                    <a:pt x="67" y="34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2" y="348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60" y="468"/>
                                  </a:lnTo>
                                  <a:lnTo>
                                    <a:pt x="105" y="378"/>
                                  </a:lnTo>
                                  <a:lnTo>
                                    <a:pt x="120" y="3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7000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0" h="469">
                                  <a:moveTo>
                                    <a:pt x="1200" y="347"/>
                                  </a:moveTo>
                                  <a:lnTo>
                                    <a:pt x="1147" y="348"/>
                                  </a:lnTo>
                                  <a:lnTo>
                                    <a:pt x="1146" y="0"/>
                                  </a:lnTo>
                                  <a:lnTo>
                                    <a:pt x="1131" y="0"/>
                                  </a:lnTo>
                                  <a:lnTo>
                                    <a:pt x="1132" y="348"/>
                                  </a:lnTo>
                                  <a:lnTo>
                                    <a:pt x="1080" y="348"/>
                                  </a:lnTo>
                                  <a:lnTo>
                                    <a:pt x="1140" y="468"/>
                                  </a:lnTo>
                                  <a:lnTo>
                                    <a:pt x="1185" y="378"/>
                                  </a:lnTo>
                                  <a:lnTo>
                                    <a:pt x="1200" y="3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7000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0" h="469">
                                  <a:moveTo>
                                    <a:pt x="2280" y="347"/>
                                  </a:moveTo>
                                  <a:lnTo>
                                    <a:pt x="2227" y="348"/>
                                  </a:lnTo>
                                  <a:lnTo>
                                    <a:pt x="2226" y="0"/>
                                  </a:lnTo>
                                  <a:lnTo>
                                    <a:pt x="2211" y="0"/>
                                  </a:lnTo>
                                  <a:lnTo>
                                    <a:pt x="2212" y="348"/>
                                  </a:lnTo>
                                  <a:lnTo>
                                    <a:pt x="2160" y="348"/>
                                  </a:lnTo>
                                  <a:lnTo>
                                    <a:pt x="2220" y="468"/>
                                  </a:lnTo>
                                  <a:lnTo>
                                    <a:pt x="2265" y="378"/>
                                  </a:lnTo>
                                  <a:lnTo>
                                    <a:pt x="2280" y="3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7000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0" h="469">
                                  <a:moveTo>
                                    <a:pt x="3360" y="347"/>
                                  </a:moveTo>
                                  <a:lnTo>
                                    <a:pt x="3307" y="348"/>
                                  </a:lnTo>
                                  <a:lnTo>
                                    <a:pt x="3306" y="0"/>
                                  </a:lnTo>
                                  <a:lnTo>
                                    <a:pt x="3291" y="0"/>
                                  </a:lnTo>
                                  <a:lnTo>
                                    <a:pt x="3292" y="348"/>
                                  </a:lnTo>
                                  <a:lnTo>
                                    <a:pt x="3240" y="348"/>
                                  </a:lnTo>
                                  <a:lnTo>
                                    <a:pt x="3300" y="468"/>
                                  </a:lnTo>
                                  <a:lnTo>
                                    <a:pt x="3345" y="378"/>
                                  </a:lnTo>
                                  <a:lnTo>
                                    <a:pt x="3360" y="3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7000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0" h="469">
                                  <a:moveTo>
                                    <a:pt x="5520" y="347"/>
                                  </a:moveTo>
                                  <a:lnTo>
                                    <a:pt x="5467" y="348"/>
                                  </a:lnTo>
                                  <a:lnTo>
                                    <a:pt x="5466" y="0"/>
                                  </a:lnTo>
                                  <a:lnTo>
                                    <a:pt x="5451" y="0"/>
                                  </a:lnTo>
                                  <a:lnTo>
                                    <a:pt x="5452" y="348"/>
                                  </a:lnTo>
                                  <a:lnTo>
                                    <a:pt x="5400" y="348"/>
                                  </a:lnTo>
                                  <a:lnTo>
                                    <a:pt x="5460" y="468"/>
                                  </a:lnTo>
                                  <a:lnTo>
                                    <a:pt x="5505" y="378"/>
                                  </a:lnTo>
                                  <a:lnTo>
                                    <a:pt x="5520" y="3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7000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0" h="469">
                                  <a:moveTo>
                                    <a:pt x="6600" y="347"/>
                                  </a:moveTo>
                                  <a:lnTo>
                                    <a:pt x="6547" y="348"/>
                                  </a:lnTo>
                                  <a:lnTo>
                                    <a:pt x="6546" y="0"/>
                                  </a:lnTo>
                                  <a:lnTo>
                                    <a:pt x="6531" y="0"/>
                                  </a:lnTo>
                                  <a:lnTo>
                                    <a:pt x="6532" y="348"/>
                                  </a:lnTo>
                                  <a:lnTo>
                                    <a:pt x="6480" y="348"/>
                                  </a:lnTo>
                                  <a:lnTo>
                                    <a:pt x="6540" y="468"/>
                                  </a:lnTo>
                                  <a:lnTo>
                                    <a:pt x="6585" y="378"/>
                                  </a:lnTo>
                                  <a:lnTo>
                                    <a:pt x="6600" y="3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7000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0" h="469">
                                  <a:moveTo>
                                    <a:pt x="7680" y="347"/>
                                  </a:moveTo>
                                  <a:lnTo>
                                    <a:pt x="7627" y="348"/>
                                  </a:lnTo>
                                  <a:lnTo>
                                    <a:pt x="7626" y="0"/>
                                  </a:lnTo>
                                  <a:lnTo>
                                    <a:pt x="7611" y="0"/>
                                  </a:lnTo>
                                  <a:lnTo>
                                    <a:pt x="7612" y="348"/>
                                  </a:lnTo>
                                  <a:lnTo>
                                    <a:pt x="7560" y="348"/>
                                  </a:lnTo>
                                  <a:lnTo>
                                    <a:pt x="7620" y="468"/>
                                  </a:lnTo>
                                  <a:lnTo>
                                    <a:pt x="7665" y="378"/>
                                  </a:lnTo>
                                  <a:lnTo>
                                    <a:pt x="7680" y="3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7000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0" h="469">
                                  <a:moveTo>
                                    <a:pt x="8940" y="347"/>
                                  </a:moveTo>
                                  <a:lnTo>
                                    <a:pt x="8887" y="348"/>
                                  </a:lnTo>
                                  <a:lnTo>
                                    <a:pt x="8886" y="0"/>
                                  </a:lnTo>
                                  <a:lnTo>
                                    <a:pt x="8871" y="0"/>
                                  </a:lnTo>
                                  <a:lnTo>
                                    <a:pt x="8872" y="348"/>
                                  </a:lnTo>
                                  <a:lnTo>
                                    <a:pt x="8820" y="348"/>
                                  </a:lnTo>
                                  <a:lnTo>
                                    <a:pt x="8880" y="468"/>
                                  </a:lnTo>
                                  <a:lnTo>
                                    <a:pt x="8925" y="378"/>
                                  </a:lnTo>
                                  <a:lnTo>
                                    <a:pt x="8940" y="3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5480" y="300960"/>
                            <a:ext cx="239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20">
                                <a:moveTo>
                                  <a:pt x="0" y="0"/>
                                </a:moveTo>
                                <a:lnTo>
                                  <a:pt x="37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300960"/>
                            <a:ext cx="12240" cy="485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644">
                                <a:moveTo>
                                  <a:pt x="0" y="0"/>
                                </a:moveTo>
                                <a:lnTo>
                                  <a:pt x="0" y="76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5154840"/>
                            <a:ext cx="227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9800" y="3367440"/>
                            <a:ext cx="4448160" cy="269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8160" cy="269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4" h="4250">
                                  <a:moveTo>
                                    <a:pt x="915" y="1872"/>
                                  </a:moveTo>
                                  <a:lnTo>
                                    <a:pt x="900" y="1872"/>
                                  </a:lnTo>
                                  <a:lnTo>
                                    <a:pt x="900" y="1887"/>
                                  </a:lnTo>
                                  <a:lnTo>
                                    <a:pt x="900" y="3744"/>
                                  </a:lnTo>
                                  <a:lnTo>
                                    <a:pt x="15" y="3744"/>
                                  </a:lnTo>
                                  <a:lnTo>
                                    <a:pt x="15" y="1887"/>
                                  </a:lnTo>
                                  <a:lnTo>
                                    <a:pt x="900" y="1887"/>
                                  </a:lnTo>
                                  <a:lnTo>
                                    <a:pt x="900" y="1872"/>
                                  </a:lnTo>
                                  <a:lnTo>
                                    <a:pt x="0" y="1872"/>
                                  </a:lnTo>
                                  <a:lnTo>
                                    <a:pt x="0" y="3759"/>
                                  </a:lnTo>
                                  <a:lnTo>
                                    <a:pt x="360" y="3759"/>
                                  </a:lnTo>
                                  <a:lnTo>
                                    <a:pt x="360" y="4099"/>
                                  </a:lnTo>
                                  <a:lnTo>
                                    <a:pt x="308" y="4099"/>
                                  </a:lnTo>
                                  <a:lnTo>
                                    <a:pt x="368" y="4219"/>
                                  </a:lnTo>
                                  <a:lnTo>
                                    <a:pt x="413" y="4129"/>
                                  </a:lnTo>
                                  <a:lnTo>
                                    <a:pt x="428" y="4099"/>
                                  </a:lnTo>
                                  <a:lnTo>
                                    <a:pt x="375" y="4099"/>
                                  </a:lnTo>
                                  <a:lnTo>
                                    <a:pt x="375" y="3759"/>
                                  </a:lnTo>
                                  <a:lnTo>
                                    <a:pt x="915" y="3759"/>
                                  </a:lnTo>
                                  <a:lnTo>
                                    <a:pt x="915" y="3751"/>
                                  </a:lnTo>
                                  <a:lnTo>
                                    <a:pt x="915" y="3744"/>
                                  </a:lnTo>
                                  <a:lnTo>
                                    <a:pt x="915" y="1887"/>
                                  </a:lnTo>
                                  <a:lnTo>
                                    <a:pt x="915" y="1879"/>
                                  </a:lnTo>
                                  <a:lnTo>
                                    <a:pt x="915" y="18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8160" cy="269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4" h="4250">
                                  <a:moveTo>
                                    <a:pt x="915" y="0"/>
                                  </a:moveTo>
                                  <a:lnTo>
                                    <a:pt x="900" y="0"/>
                                  </a:lnTo>
                                  <a:lnTo>
                                    <a:pt x="900" y="15"/>
                                  </a:lnTo>
                                  <a:lnTo>
                                    <a:pt x="900" y="1404"/>
                                  </a:lnTo>
                                  <a:lnTo>
                                    <a:pt x="15" y="140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0" y="15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19"/>
                                  </a:lnTo>
                                  <a:lnTo>
                                    <a:pt x="915" y="1419"/>
                                  </a:lnTo>
                                  <a:lnTo>
                                    <a:pt x="915" y="1411"/>
                                  </a:lnTo>
                                  <a:lnTo>
                                    <a:pt x="915" y="1404"/>
                                  </a:lnTo>
                                  <a:lnTo>
                                    <a:pt x="915" y="15"/>
                                  </a:lnTo>
                                  <a:lnTo>
                                    <a:pt x="915" y="7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8160" cy="269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4" h="4250">
                                  <a:moveTo>
                                    <a:pt x="1553" y="4099"/>
                                  </a:moveTo>
                                  <a:lnTo>
                                    <a:pt x="1500" y="4099"/>
                                  </a:lnTo>
                                  <a:lnTo>
                                    <a:pt x="1500" y="3751"/>
                                  </a:lnTo>
                                  <a:lnTo>
                                    <a:pt x="1485" y="3751"/>
                                  </a:lnTo>
                                  <a:lnTo>
                                    <a:pt x="1485" y="4099"/>
                                  </a:lnTo>
                                  <a:lnTo>
                                    <a:pt x="1433" y="4099"/>
                                  </a:lnTo>
                                  <a:lnTo>
                                    <a:pt x="1493" y="4219"/>
                                  </a:lnTo>
                                  <a:lnTo>
                                    <a:pt x="1538" y="4129"/>
                                  </a:lnTo>
                                  <a:lnTo>
                                    <a:pt x="1553" y="40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8160" cy="269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4" h="4250">
                                  <a:moveTo>
                                    <a:pt x="2693" y="4129"/>
                                  </a:moveTo>
                                  <a:lnTo>
                                    <a:pt x="2640" y="4129"/>
                                  </a:lnTo>
                                  <a:lnTo>
                                    <a:pt x="2640" y="3781"/>
                                  </a:lnTo>
                                  <a:lnTo>
                                    <a:pt x="2625" y="3781"/>
                                  </a:lnTo>
                                  <a:lnTo>
                                    <a:pt x="2625" y="4129"/>
                                  </a:lnTo>
                                  <a:lnTo>
                                    <a:pt x="2573" y="4129"/>
                                  </a:lnTo>
                                  <a:lnTo>
                                    <a:pt x="2633" y="4249"/>
                                  </a:lnTo>
                                  <a:lnTo>
                                    <a:pt x="2678" y="4159"/>
                                  </a:lnTo>
                                  <a:lnTo>
                                    <a:pt x="2693" y="41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8160" cy="269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4" h="4250">
                                  <a:moveTo>
                                    <a:pt x="4853" y="4084"/>
                                  </a:moveTo>
                                  <a:lnTo>
                                    <a:pt x="4800" y="4084"/>
                                  </a:lnTo>
                                  <a:lnTo>
                                    <a:pt x="4800" y="3736"/>
                                  </a:lnTo>
                                  <a:lnTo>
                                    <a:pt x="4785" y="3736"/>
                                  </a:lnTo>
                                  <a:lnTo>
                                    <a:pt x="4785" y="4084"/>
                                  </a:lnTo>
                                  <a:lnTo>
                                    <a:pt x="4733" y="4084"/>
                                  </a:lnTo>
                                  <a:lnTo>
                                    <a:pt x="4793" y="4204"/>
                                  </a:lnTo>
                                  <a:lnTo>
                                    <a:pt x="4838" y="4114"/>
                                  </a:lnTo>
                                  <a:lnTo>
                                    <a:pt x="4853" y="40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8160" cy="269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4" h="4250">
                                  <a:moveTo>
                                    <a:pt x="5933" y="4084"/>
                                  </a:moveTo>
                                  <a:lnTo>
                                    <a:pt x="5880" y="4084"/>
                                  </a:lnTo>
                                  <a:lnTo>
                                    <a:pt x="5880" y="3736"/>
                                  </a:lnTo>
                                  <a:lnTo>
                                    <a:pt x="5865" y="3736"/>
                                  </a:lnTo>
                                  <a:lnTo>
                                    <a:pt x="5865" y="4084"/>
                                  </a:lnTo>
                                  <a:lnTo>
                                    <a:pt x="5813" y="4084"/>
                                  </a:lnTo>
                                  <a:lnTo>
                                    <a:pt x="5873" y="4204"/>
                                  </a:lnTo>
                                  <a:lnTo>
                                    <a:pt x="5918" y="4114"/>
                                  </a:lnTo>
                                  <a:lnTo>
                                    <a:pt x="5933" y="40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8160" cy="269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4" h="4250">
                                  <a:moveTo>
                                    <a:pt x="7013" y="4129"/>
                                  </a:moveTo>
                                  <a:lnTo>
                                    <a:pt x="6960" y="4129"/>
                                  </a:lnTo>
                                  <a:lnTo>
                                    <a:pt x="6960" y="3781"/>
                                  </a:lnTo>
                                  <a:lnTo>
                                    <a:pt x="6945" y="3781"/>
                                  </a:lnTo>
                                  <a:lnTo>
                                    <a:pt x="6945" y="4129"/>
                                  </a:lnTo>
                                  <a:lnTo>
                                    <a:pt x="6893" y="4129"/>
                                  </a:lnTo>
                                  <a:lnTo>
                                    <a:pt x="6953" y="4249"/>
                                  </a:lnTo>
                                  <a:lnTo>
                                    <a:pt x="6998" y="4159"/>
                                  </a:lnTo>
                                  <a:lnTo>
                                    <a:pt x="7013" y="41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图片 5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81720" y="5891400"/>
                            <a:ext cx="75600" cy="165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65.8pt;margin-top:-1.95pt;width:495.75pt;height:583.6pt" coordorigin="1316,-39" coordsize="9915,11672">
                <v:group id="shape_0" alt="组合 3" style="position:absolute;left:4552;top:-39;width:3071;height:2666">
                  <v:shape id="shape_0" ID="任意多边形 4" coordsize="3075,2666" path="m2895,0l2880,0l2880,15l2880,936l195,936l195,15l2880,15l2880,0l180,0l180,951l2895,951l2895,943l2895,936l2895,15l2895,7l2895,0e" fillcolor="black" stroked="t" o:allowincell="f" style="position:absolute;left:4552;top:-39;width:3070;height:2665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5" coordsize="3075,2666" path="m3075,1716l3060,1716l3060,1731l3060,2652l15,2652l15,1731l3060,1731l3060,1716l0,1716l0,2667l3075,2667l3075,2659l3075,2652l3075,1731l3075,1723l3075,1716e" fillcolor="black" stroked="t" o:allowincell="f" style="position:absolute;left:4552;top:-39;width:3070;height:2665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t" o:allowincell="f" style="position:absolute;left:5939;top:2620;width:118;height:319;mso-wrap-style:none;v-text-anchor:middle;mso-position-horizontal-relative:page" type="_x0000_t75">
                  <v:imagedata r:id="rId6" o:detectmouseclick="t"/>
                  <v:stroke color="black" weight="9360" joinstyle="miter" endcap="flat"/>
                  <w10:wrap type="none"/>
                </v:shape>
                <v:group id="shape_0" alt="组合 7" style="position:absolute;left:5938;top:903;width:119;height:780">
                  <v:shape id="shape_0" ID="任意多边形 8" coordsize="120,780" path="m52,660l51,0l66,0l67,659l52,660xe" fillcolor="black" stroked="t" o:allowincell="f" style="position:absolute;left:5938;top:903;width:118;height:779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9" coordsize="120,780" path="m105,690l67,690l67,659l120,659l105,690xe" fillcolor="black" stroked="t" o:allowincell="f" style="position:absolute;left:5938;top:903;width:118;height:779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10" coordsize="120,780" path="m67,690l52,690l52,660l67,659l67,690xe" fillcolor="black" stroked="t" o:allowincell="f" style="position:absolute;left:5938;top:903;width:118;height:779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11" coordsize="120,780" path="m60,780l0,660l52,660l52,690l105,690l60,780xe" fillcolor="black" stroked="t" o:allowincell="f" style="position:absolute;left:5938;top:903;width:118;height:779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ID="任意多边形 12" coordsize="3960,20" path="m0,0l3960,0e" stroked="t" o:allowincell="f" style="position:absolute;left:2401;top:2931;width:3954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alt="组合 13" style="position:absolute;left:1316;top:3236;width:9543;height:8397">
                  <v:shape id="shape_0" ID="任意多边形 14" coordsize="9555,8397" path="m915,2028l900,2028l900,2043l900,3432l15,3432l15,2043l900,2043l900,2028l0,2028l0,3447l360,3447l360,3787l308,3787l364,3900l0,3900l0,5787l540,5787l540,6127l488,6127l548,6247l593,6157l608,6127l555,6127l555,5787l915,5787l915,5779l915,5772l915,3915l915,3907l915,3900l900,3900l900,3915l900,5772l15,5772l15,3915l900,3915l900,3900l372,3900l413,3817l428,3787l375,3787l375,3447l915,3447l915,3439l915,3432l915,2043l915,2035l915,2028e" fillcolor="black" stroked="t" o:allowincell="f" style="position:absolute;left:1316;top:3236;width:9542;height:8396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15" coordsize="9555,8397" path="m1995,2028l1980,2028l1980,2043l1980,3432l1095,3432l1095,2043l1980,2043l1980,2028l1080,2028l1080,3447l1440,3447l1440,3787l1388,3787l1444,3900l1080,3900l1080,5787l1440,5787l1440,6127l1388,6127l1448,6247l1493,6157l1508,6127l1455,6127l1455,5787l1995,5787l1995,5779l1995,5772l1995,3915l1995,3907l1995,3900l1980,3900l1980,3915l1980,5772l1095,5772l1095,3915l1980,3915l1980,3900l1452,3900l1493,3817l1508,3787l1455,3787l1455,3447l1995,3447l1995,3439l1995,3432l1995,2043l1995,2035l1995,2028e" fillcolor="black" stroked="t" o:allowincell="f" style="position:absolute;left:1316;top:3236;width:9542;height:8396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16" coordsize="9555,8397" path="m2588,3787l2535,3787l2535,3439l2520,3439l2520,3787l2468,3787l2528,3907l2573,3817l2588,3787e" fillcolor="black" stroked="t" o:allowincell="f" style="position:absolute;left:1316;top:3236;width:9542;height:8396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17" coordsize="9555,8397" path="m2715,0l2700,0l2700,15l2700,936l15,936l15,15l2700,15l2700,0l0,0l0,951l2715,951l2715,943l2715,936l2715,15l2715,7l2715,0e" fillcolor="black" stroked="t" o:allowincell="f" style="position:absolute;left:1316;top:3236;width:9542;height:8396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18" coordsize="9555,8397" path="m4155,2028l4140,2028l4140,2043l4140,3432l3255,3432l3255,2043l4140,2043l4140,2028l3240,2028l3240,3447l3600,3447l3600,3787l3548,3787l3604,3900l3240,3900l3240,5781l4155,5781l4155,5773l4155,5766l4155,3915l4155,3907l4155,3900l4140,3900l4140,3915l4140,5766l3255,5766l3255,3915l4140,3915l4140,3900l3612,3900l3653,3817l3668,3787l3615,3787l3615,3447l4155,3447l4155,3439l4155,3432l4155,2043l4155,2035l4155,2028e" fillcolor="black" stroked="t" o:allowincell="f" style="position:absolute;left:1316;top:3236;width:9542;height:8396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19" coordsize="9555,8397" path="m4838,7474l4785,7474l4785,7126l4770,7126l4770,7474l4718,7474l4778,7594l4823,7504l4838,7474e" fillcolor="black" stroked="t" o:allowincell="f" style="position:absolute;left:1316;top:3236;width:9542;height:8396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20" coordsize="9555,8397" path="m6315,2028l6300,2028l6300,2043l6300,3432l5415,3432l5415,2043l6300,2043l6300,2028l5400,2028l5400,3447l5760,3447l5760,3787l5708,3787l5734,3840l5385,3840l5385,6018l6300,6018l6300,6010l6300,6003l6300,3855l6300,3847l6300,3840l6285,3840l6285,3855l6285,6003l5400,6003l5400,3855l5742,3855l5768,3907l5794,3855l6285,3855l6285,3840l5802,3840l5813,3817l5828,3787l5775,3787l5775,3447l6315,3447l6315,3439l6315,3432l6315,2043l6315,2035l6315,2028e" fillcolor="black" stroked="t" o:allowincell="f" style="position:absolute;left:1316;top:3236;width:9542;height:8396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21" coordsize="9555,8397" path="m7395,2028l7380,2028l7380,2043l7380,3432l6495,3432l6495,2043l7380,2043l7380,2028l6480,2028l6480,3447l6840,3447l6840,3787l6788,3787l6844,3900l6480,3900l6480,5780l7395,5780l7395,5772l7395,5765l7395,3915l7395,3907l7395,3900l7380,3900l7380,3915l7380,5765l6495,5765l6495,3915l7380,3915l7380,3900l6852,3900l6893,3817l6908,3787l6855,3787l6855,3447l7395,3447l7395,3439l7395,3432l7395,2043l7395,2035l7395,2028e" fillcolor="black" stroked="t" o:allowincell="f" style="position:absolute;left:1316;top:3236;width:9542;height:8396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22" coordsize="9555,8397" path="m8475,2028l8460,2028l8460,2043l8460,3432l7575,3432l7575,2043l8460,2043l8460,2028l7560,2028l7560,3447l7920,3447l7920,3787l7868,3787l7924,3900l7560,3900l7560,5778l8475,5778l8475,5770l8475,5763l8475,3915l8475,3907l8475,3900l8460,3900l8460,3915l8460,5763l7575,5763l7575,3915l8460,3915l8460,3900l7932,3900l7973,3817l7988,3787l7935,3787l7935,3447l8475,3447l8475,3439l8475,3432l8475,2043l8475,2035l8475,2028e" fillcolor="black" stroked="t" o:allowincell="f" style="position:absolute;left:1316;top:3236;width:9542;height:8396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23" coordsize="9555,8397" path="m9269,6264l9254,6264l9254,6279l9254,7044l255,7044l255,6279l9254,6279l9254,6264l240,6264l240,7059l9269,7059l9269,7051l9269,7044l9269,6279l9269,6271l9269,6264e" fillcolor="black" stroked="t" o:allowincell="f" style="position:absolute;left:1316;top:3236;width:9542;height:8396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24" coordsize="9555,8397" path="m9315,7602l9300,7602l9300,7617l9300,8382l315,8382l315,7617l9300,7617l9300,7602l300,7602l300,8397l9315,8397l9315,8389l9315,8382l9315,7617l9315,7609l9315,7602e" fillcolor="black" stroked="t" o:allowincell="f" style="position:absolute;left:1316;top:3236;width:9542;height:8396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25" coordsize="9555,8397" path="m9555,2028l9540,2028l9540,2043l9540,3432l8655,3432l8655,2043l9540,2043l9540,2028l8640,2028l8640,3447l9180,3447l9180,3787l9128,3787l9184,3900l8640,3900l8640,5822l9555,5822l9555,5814l9555,5807l9555,3915l9555,3907l9555,3900l9540,3900l9540,3915l9540,5807l8655,5807l8655,3915l9540,3915l9540,3900l9192,3900l9233,3817l9248,3787l9195,3787l9195,3447l9555,3447l9555,3439l9555,3432l9555,2043l9555,2035l9555,2028e" fillcolor="black" stroked="t" o:allowincell="f" style="position:absolute;left:1316;top:3236;width:9542;height:8396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26" coordsize="9555,8397" path="m9555,0l9540,0l9540,15l9540,936l7395,936l7395,15l9540,15l9540,0l7380,0l7380,471l7372,468l7267,415l7267,468l6135,468l6135,15l6135,7l6135,0l6120,0l6120,15l6120,936l3435,936l3435,15l6120,15l6120,0l3420,0l3420,951l4680,951l4680,1915l4628,1915l4684,2028l4320,2028l4320,3447l4680,3447l4680,3787l4628,3787l4684,3900l4320,3900l4320,5796l5235,5796l5235,5788l5235,5781l5235,3915l5235,3907l5235,3900l5220,3900l5220,3915l5220,5781l4335,5781l4335,3915l5220,3915l5220,3900l4692,3900l4733,3817l4748,3787l4695,3787l4695,3447l5235,3447l5235,3439l5235,3432l5235,2043l5235,2035l5235,2028l5220,2028l5220,2043l5220,3432l4335,3432l4335,2043l5220,2043l5220,2028l4692,2028l4733,1945l4748,1915l4695,1915l4695,951l6135,951l6135,943l6135,936l6135,483l7267,483l7267,535l7372,483l7380,479l7380,951l9555,951l9555,943l9555,936l9555,15l9555,7l9555,0e" fillcolor="black" stroked="t" o:allowincell="f" style="position:absolute;left:1316;top:3236;width:9542;height:8396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ID="图片 27" stroked="t" o:allowincell="f" style="position:absolute;left:2343;top:2932;width:118;height:319;mso-wrap-style:none;v-text-anchor:middle;mso-position-horizontal-relative:page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ID="图片 28" stroked="t" o:allowincell="f" style="position:absolute;left:6298;top:2932;width:118;height:319;mso-wrap-style:none;v-text-anchor:middle;mso-position-horizontal-relative:page" type="_x0000_t75">
                  <v:imagedata r:id="rId8" o:detectmouseclick="t"/>
                  <v:stroke color="black" weight="9360" joinstyle="miter" endcap="flat"/>
                  <w10:wrap type="none"/>
                </v:shape>
                <v:shape id="shape_0" ID="任意多边形 29" coordsize="7560,20" path="m0,0l7560,0e" stroked="t" o:allowincell="f" style="position:absolute;left:2401;top:4491;width:7549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0" coordsize="20,313" path="m0,0l0,312e" stroked="t" o:allowincell="f" style="position:absolute;left:2402;top:4179;width:18;height:31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任意多边形 31" coordsize="20,313" path="m0,0l0,312e" stroked="t" o:allowincell="f" style="position:absolute;left:9953;top:4179;width:18;height:31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任意多边形 32" coordsize="8820,20" path="m0,0l8820,0e" stroked="t" o:allowincell="f" style="position:absolute;left:1682;top:4803;width:8808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alt="组合 33" style="position:absolute;left:1623;top:4803;width:8929;height:469">
                  <v:shape id="shape_0" ID="任意多边形 34" coordsize="8940,469" path="m120,347l67,348l66,0l51,0l52,348l0,348l60,468l105,378l120,347e" fillcolor="black" stroked="t" o:allowincell="f" style="position:absolute;left:1623;top:4803;width:8928;height:468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35" coordsize="8940,469" path="m1200,347l1147,348l1146,0l1131,0l1132,348l1080,348l1140,468l1185,378l1200,347e" fillcolor="black" stroked="t" o:allowincell="f" style="position:absolute;left:1623;top:4803;width:8928;height:468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36" coordsize="8940,469" path="m2280,347l2227,348l2226,0l2211,0l2212,348l2160,348l2220,468l2265,378l2280,347e" fillcolor="black" stroked="t" o:allowincell="f" style="position:absolute;left:1623;top:4803;width:8928;height:468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37" coordsize="8940,469" path="m3360,347l3307,348l3306,0l3291,0l3292,348l3240,348l3300,468l3345,378l3360,347e" fillcolor="black" stroked="t" o:allowincell="f" style="position:absolute;left:1623;top:4803;width:8928;height:468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38" coordsize="8940,469" path="m5520,347l5467,348l5466,0l5451,0l5452,348l5400,348l5460,468l5505,378l5520,347e" fillcolor="black" stroked="t" o:allowincell="f" style="position:absolute;left:1623;top:4803;width:8928;height:468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39" coordsize="8940,469" path="m6600,347l6547,348l6546,0l6531,0l6532,348l6480,348l6540,468l6585,378l6600,347e" fillcolor="black" stroked="t" o:allowincell="f" style="position:absolute;left:1623;top:4803;width:8928;height:468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40" coordsize="8940,469" path="m7680,347l7627,348l7626,0l7611,0l7612,348l7560,348l7620,468l7665,378l7680,347e" fillcolor="black" stroked="t" o:allowincell="f" style="position:absolute;left:1623;top:4803;width:8928;height:468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41" coordsize="8940,469" path="m8940,347l8887,348l8886,0l8871,0l8872,348l8820,348l8880,468l8925,378l8940,347e" fillcolor="black" stroked="t" o:allowincell="f" style="position:absolute;left:1623;top:4803;width:8928;height:468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ID="任意多边形 42" coordsize="3780,20" path="m0,0l3780,0e" stroked="t" o:allowincell="f" style="position:absolute;left:7435;top:435;width:3774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3" coordsize="20,7644" path="m0,0l0,7644e" stroked="t" o:allowincell="f" style="position:absolute;left:11212;top:435;width:18;height:764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任意多边形 44" coordsize="360,20" path="m0,0l360,0e" stroked="t" o:allowincell="f" style="position:absolute;left:10851;top:8079;width:358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alt="组合 45" style="position:absolute;left:3473;top:5264;width:7005;height:4250">
                  <v:shape id="shape_0" ID="任意多边形 46" coordsize="7014,4250" path="m915,1872l900,1872l900,1887l900,3744l15,3744l15,1887l900,1887l900,1872l0,1872l0,3759l360,3759l360,4099l308,4099l368,4219l413,4129l428,4099l375,4099l375,3759l915,3759l915,3751l915,3744l915,1887l915,1879l915,1872e" fillcolor="black" stroked="t" o:allowincell="f" style="position:absolute;left:3473;top:5264;width:7004;height:4249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47" coordsize="7014,4250" path="m915,0l900,0l900,15l900,1404l15,1404l15,15l900,15l900,0l0,0l0,1419l915,1419l915,1411l915,1404l915,15l915,7l915,0e" fillcolor="black" stroked="t" o:allowincell="f" style="position:absolute;left:3473;top:5264;width:7004;height:4249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48" coordsize="7014,4250" path="m1553,4099l1500,4099l1500,3751l1485,3751l1485,4099l1433,4099l1493,4219l1538,4129l1553,4099e" fillcolor="black" stroked="t" o:allowincell="f" style="position:absolute;left:3473;top:5264;width:7004;height:4249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49" coordsize="7014,4250" path="m2693,4129l2640,4129l2640,3781l2625,3781l2625,4129l2573,4129l2633,4249l2678,4159l2693,4129e" fillcolor="black" stroked="t" o:allowincell="f" style="position:absolute;left:3473;top:5264;width:7004;height:4249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50" coordsize="7014,4250" path="m4853,4084l4800,4084l4800,3736l4785,3736l4785,4084l4733,4084l4793,4204l4838,4114l4853,4084e" fillcolor="black" stroked="t" o:allowincell="f" style="position:absolute;left:3473;top:5264;width:7004;height:4249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51" coordsize="7014,4250" path="m5933,4084l5880,4084l5880,3736l5865,3736l5865,4084l5813,4084l5873,4204l5918,4114l5933,4084e" fillcolor="black" stroked="t" o:allowincell="f" style="position:absolute;left:3473;top:5264;width:7004;height:4249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52" coordsize="7014,4250" path="m7013,4129l6960,4129l6960,3781l6945,3781l6945,4129l6893,4129l6953,4249l6998,4159l7013,4129e" fillcolor="black" stroked="t" o:allowincell="f" style="position:absolute;left:3473;top:5264;width:7004;height:4249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ID="图片 53" stroked="t" o:allowincell="f" style="position:absolute;left:7114;top:9239;width:118;height:259;mso-wrap-style:none;v-text-anchor:middle;mso-position-horizontal-relative:page" type="_x0000_t75">
                  <v:imagedata r:id="rId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 xml:space="preserve">申请人当面或通过网 </w:t>
      </w:r>
      <w:r>
        <w:rPr>
          <w:w w:val="95"/>
          <w:sz w:val="21"/>
        </w:rPr>
        <w:t>络、信函方式提出申请</w:t>
      </w:r>
    </w:p>
    <w:p>
      <w:pPr>
        <w:pStyle w:val="TextBody"/>
        <w:kinsoku w:val="false"/>
        <w:overflowPunct w:val="false"/>
        <w:rPr>
          <w:w w:val="95"/>
          <w:sz w:val="20"/>
        </w:rPr>
      </w:pPr>
      <w:r>
        <w:rPr>
          <w:w w:val="95"/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kinsoku w:val="false"/>
        <w:overflowPunct w:val="false"/>
        <w:spacing w:before="35" w:after="0"/>
        <w:ind w:left="3150" w:right="3724" w:hanging="0"/>
        <w:jc w:val="center"/>
        <w:rPr>
          <w:w w:val="95"/>
          <w:sz w:val="21"/>
        </w:rPr>
      </w:pPr>
      <w:r>
        <w:rPr>
          <w:w w:val="95"/>
          <w:sz w:val="21"/>
        </w:rPr>
        <w:t>受理机关受理申请</w:t>
      </w:r>
    </w:p>
    <w:p>
      <w:pPr>
        <w:pStyle w:val="TextBody"/>
        <w:kinsoku w:val="false"/>
        <w:overflowPunct w:val="false"/>
        <w:spacing w:before="37" w:after="0"/>
        <w:ind w:left="3325" w:right="3684" w:hanging="0"/>
        <w:jc w:val="center"/>
        <w:rPr>
          <w:w w:val="95"/>
          <w:sz w:val="21"/>
        </w:rPr>
      </w:pPr>
      <w:r>
        <w:rPr>
          <w:w w:val="95"/>
          <w:sz w:val="21"/>
        </w:rPr>
        <w:t>（必要时出具回执）</w:t>
      </w:r>
    </w:p>
    <w:p>
      <w:pPr>
        <w:pStyle w:val="TextBody"/>
        <w:kinsoku w:val="false"/>
        <w:overflowPunct w:val="false"/>
        <w:rPr>
          <w:w w:val="95"/>
          <w:sz w:val="20"/>
        </w:rPr>
      </w:pPr>
      <w:r>
        <w:rPr>
          <w:w w:val="95"/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8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1200" w:right="5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49" w:before="63" w:after="0"/>
        <w:ind w:right="232" w:hanging="0"/>
        <w:jc w:val="right"/>
        <w:rPr>
          <w:w w:val="95"/>
          <w:sz w:val="21"/>
        </w:rPr>
      </w:pPr>
      <w:r>
        <w:rPr>
          <w:w w:val="95"/>
          <w:sz w:val="21"/>
        </w:rPr>
        <w:t>当面不能答复</w:t>
      </w:r>
    </w:p>
    <w:p>
      <w:pPr>
        <w:pStyle w:val="TextBody"/>
        <w:tabs>
          <w:tab w:val="clear" w:pos="720"/>
          <w:tab w:val="left" w:pos="4024" w:leader="none"/>
        </w:tabs>
        <w:kinsoku w:val="false"/>
        <w:overflowPunct w:val="false"/>
        <w:spacing w:lineRule="exact" w:line="355"/>
        <w:ind w:left="633" w:hanging="0"/>
        <w:rPr>
          <w:sz w:val="21"/>
        </w:rPr>
      </w:pPr>
      <w:r>
        <w:rPr>
          <w:position w:val="9"/>
          <w:sz w:val="21"/>
        </w:rPr>
        <w:t>受理机构当面答复</w:t>
      </w:r>
      <w:r>
        <w:rPr>
          <w:position w:val="9"/>
          <w:sz w:val="21"/>
        </w:rPr>
        <w:tab/>
      </w:r>
      <w:r>
        <w:rPr>
          <w:rFonts w:eastAsia="Times New Roman" w:cs="Times New Roman" w:ascii="Times New Roman" w:hAnsi="Times New Roman"/>
          <w:sz w:val="21"/>
        </w:rPr>
        <w:t>20</w:t>
      </w:r>
      <w:r>
        <w:rPr>
          <w:rFonts w:eastAsia="Times New Roman" w:cs="Times New Roman" w:ascii="Times New Roman" w:hAnsi="Times New Roman"/>
          <w:spacing w:val="-6"/>
          <w:sz w:val="21"/>
        </w:rPr>
        <w:t xml:space="preserve"> </w:t>
      </w:r>
      <w:r>
        <w:rPr>
          <w:sz w:val="21"/>
        </w:rPr>
        <w:t>个工作日内答复</w:t>
      </w:r>
    </w:p>
    <w:p>
      <w:pPr>
        <w:pStyle w:val="TextBody"/>
        <w:kinsoku w:val="false"/>
        <w:overflowPunct w:val="false"/>
        <w:spacing w:before="44" w:after="0"/>
        <w:ind w:left="633" w:hanging="0"/>
        <w:rPr>
          <w:sz w:val="18"/>
        </w:rPr>
      </w:pPr>
      <w:r>
        <w:br w:type="column"/>
      </w:r>
      <w:r>
        <w:rPr>
          <w:sz w:val="18"/>
        </w:rPr>
        <w:t>特殊情况</w:t>
      </w:r>
    </w:p>
    <w:p>
      <w:pPr>
        <w:pStyle w:val="Heading1"/>
        <w:kinsoku w:val="false"/>
        <w:overflowPunct w:val="false"/>
        <w:spacing w:before="62" w:after="0"/>
        <w:ind w:left="496" w:right="676" w:hanging="0"/>
        <w:rPr>
          <w:w w:val="95"/>
          <w:sz w:val="21"/>
        </w:rPr>
      </w:pPr>
      <w:r>
        <w:br w:type="column"/>
      </w:r>
      <w:r>
        <w:rPr>
          <w:w w:val="95"/>
          <w:sz w:val="21"/>
        </w:rPr>
        <w:t>经批准延长</w:t>
      </w:r>
    </w:p>
    <w:p>
      <w:pPr>
        <w:pStyle w:val="TextBody"/>
        <w:kinsoku w:val="false"/>
        <w:overflowPunct w:val="false"/>
        <w:spacing w:before="37" w:after="0"/>
        <w:ind w:left="496" w:right="676" w:hanging="0"/>
        <w:jc w:val="center"/>
        <w:rPr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20 </w:t>
      </w:r>
      <w:r>
        <w:rPr>
          <w:sz w:val="21"/>
        </w:rPr>
        <w:t>个工作日内答复</w:t>
      </w:r>
    </w:p>
    <w:p>
      <w:pPr>
        <w:sectPr>
          <w:type w:val="continuous"/>
          <w:pgSz w:w="11906" w:h="16838"/>
          <w:pgMar w:left="1200" w:right="560" w:gutter="0" w:header="0" w:top="740" w:footer="0" w:bottom="280"/>
          <w:cols w:num="3" w:equalWidth="false" w:sep="false">
            <w:col w:w="5754" w:space="56"/>
            <w:col w:w="1354" w:space="40"/>
            <w:col w:w="29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9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200" w:right="5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35" w:before="69" w:after="0"/>
        <w:ind w:left="304" w:hanging="0"/>
        <w:jc w:val="both"/>
        <w:rPr>
          <w:sz w:val="18"/>
        </w:rPr>
      </w:pPr>
      <w:r>
        <w:rPr>
          <w:sz w:val="18"/>
        </w:rPr>
        <w:t>属于已经主动公开的</w:t>
      </w:r>
    </w:p>
    <w:p>
      <w:pPr>
        <w:pStyle w:val="TextBody"/>
        <w:kinsoku w:val="false"/>
        <w:overflowPunct w:val="false"/>
        <w:spacing w:lineRule="auto" w:line="235" w:before="69" w:after="0"/>
        <w:ind w:left="304" w:hanging="0"/>
        <w:jc w:val="both"/>
        <w:rPr>
          <w:sz w:val="18"/>
        </w:rPr>
      </w:pPr>
      <w:r>
        <w:br w:type="column"/>
      </w:r>
      <w:r>
        <w:rPr>
          <w:sz w:val="18"/>
        </w:rPr>
        <w:t>属于部分公开的</w:t>
      </w:r>
    </w:p>
    <w:p>
      <w:pPr>
        <w:pStyle w:val="TextBody"/>
        <w:kinsoku w:val="false"/>
        <w:overflowPunct w:val="false"/>
        <w:spacing w:lineRule="auto" w:line="204" w:before="80" w:after="0"/>
        <w:ind w:left="304" w:hanging="0"/>
        <w:jc w:val="both"/>
        <w:rPr>
          <w:spacing w:val="-28"/>
          <w:sz w:val="18"/>
        </w:rPr>
      </w:pPr>
      <w:r>
        <w:br w:type="column"/>
      </w:r>
      <w:r>
        <w:rPr>
          <w:spacing w:val="-23"/>
          <w:sz w:val="18"/>
        </w:rPr>
        <w:t>属 于 可</w:t>
      </w:r>
      <w:r>
        <w:rPr>
          <w:spacing w:val="-28"/>
          <w:sz w:val="18"/>
        </w:rPr>
        <w:t>以 公 开的</w:t>
      </w:r>
    </w:p>
    <w:p>
      <w:pPr>
        <w:pStyle w:val="TextBody"/>
        <w:kinsoku w:val="false"/>
        <w:overflowPunct w:val="false"/>
        <w:spacing w:lineRule="auto" w:line="235" w:before="69" w:after="0"/>
        <w:ind w:left="304" w:hanging="0"/>
        <w:jc w:val="both"/>
        <w:rPr>
          <w:sz w:val="18"/>
        </w:rPr>
      </w:pPr>
      <w:r>
        <w:br w:type="column"/>
      </w:r>
      <w:r>
        <w:rPr>
          <w:sz w:val="18"/>
        </w:rPr>
        <w:t>属于不予公开的</w:t>
      </w:r>
    </w:p>
    <w:p>
      <w:pPr>
        <w:pStyle w:val="TextBody"/>
        <w:kinsoku w:val="false"/>
        <w:overflowPunct w:val="false"/>
        <w:spacing w:lineRule="auto" w:line="254" w:before="67" w:after="0"/>
        <w:ind w:left="304" w:hanging="0"/>
        <w:jc w:val="both"/>
        <w:rPr>
          <w:spacing w:val="-16"/>
          <w:sz w:val="18"/>
        </w:rPr>
      </w:pPr>
      <w:r>
        <w:br w:type="column"/>
      </w:r>
      <w:r>
        <w:rPr>
          <w:sz w:val="18"/>
        </w:rPr>
        <w:t>所申请信息不</w:t>
      </w:r>
      <w:r>
        <w:rPr>
          <w:spacing w:val="-16"/>
          <w:sz w:val="18"/>
        </w:rPr>
        <w:t>存 在的</w:t>
      </w:r>
    </w:p>
    <w:p>
      <w:pPr>
        <w:pStyle w:val="TextBody"/>
        <w:kinsoku w:val="false"/>
        <w:overflowPunct w:val="false"/>
        <w:spacing w:lineRule="auto" w:line="204" w:before="80" w:after="0"/>
        <w:ind w:left="304" w:hanging="0"/>
        <w:jc w:val="both"/>
        <w:rPr>
          <w:sz w:val="18"/>
        </w:rPr>
      </w:pPr>
      <w:r>
        <w:br w:type="column"/>
      </w:r>
      <w:r>
        <w:rPr>
          <w:sz w:val="18"/>
        </w:rPr>
        <w:t>属于非本机关负责公开的</w:t>
      </w:r>
    </w:p>
    <w:p>
      <w:pPr>
        <w:pStyle w:val="TextBody"/>
        <w:kinsoku w:val="false"/>
        <w:overflowPunct w:val="false"/>
        <w:spacing w:lineRule="auto" w:line="235" w:before="69" w:after="0"/>
        <w:ind w:left="304" w:hanging="0"/>
        <w:jc w:val="both"/>
        <w:rPr>
          <w:spacing w:val="-6"/>
          <w:sz w:val="18"/>
        </w:rPr>
      </w:pPr>
      <w:r>
        <w:br w:type="column"/>
      </w:r>
      <w:r>
        <w:rPr>
          <w:spacing w:val="-22"/>
          <w:sz w:val="18"/>
        </w:rPr>
        <w:t>属 于 工</w:t>
      </w:r>
      <w:r>
        <w:rPr>
          <w:spacing w:val="-28"/>
          <w:sz w:val="18"/>
        </w:rPr>
        <w:t>商、不动产 登 记资 料 等</w:t>
      </w:r>
      <w:r>
        <w:rPr>
          <w:spacing w:val="-6"/>
          <w:sz w:val="18"/>
        </w:rPr>
        <w:t>信息的</w:t>
      </w:r>
    </w:p>
    <w:p>
      <w:pPr>
        <w:pStyle w:val="TextBody"/>
        <w:kinsoku w:val="false"/>
        <w:overflowPunct w:val="false"/>
        <w:spacing w:lineRule="auto" w:line="314" w:before="105" w:after="0"/>
        <w:ind w:left="304" w:hanging="0"/>
        <w:jc w:val="center"/>
        <w:rPr>
          <w:sz w:val="18"/>
        </w:rPr>
      </w:pPr>
      <w:r>
        <w:br w:type="column"/>
      </w:r>
      <w:r>
        <w:rPr>
          <w:sz w:val="18"/>
        </w:rPr>
        <w:t>属于重复申请的</w:t>
      </w:r>
    </w:p>
    <w:p>
      <w:pPr>
        <w:pStyle w:val="TextBody"/>
        <w:kinsoku w:val="false"/>
        <w:overflowPunct w:val="false"/>
        <w:spacing w:lineRule="auto" w:line="235" w:before="69" w:after="0"/>
        <w:ind w:left="304" w:right="615" w:hanging="1"/>
        <w:jc w:val="both"/>
        <w:rPr>
          <w:spacing w:val="-9"/>
          <w:sz w:val="18"/>
        </w:rPr>
      </w:pPr>
      <w:r>
        <w:br w:type="column"/>
      </w:r>
      <w:r>
        <w:rPr>
          <w:spacing w:val="-22"/>
          <w:sz w:val="18"/>
        </w:rPr>
        <w:t>属 于 申</w:t>
      </w:r>
      <w:r>
        <w:rPr>
          <w:spacing w:val="-27"/>
          <w:sz w:val="18"/>
        </w:rPr>
        <w:t>请 内 容</w:t>
      </w:r>
      <w:r>
        <w:rPr>
          <w:spacing w:val="-28"/>
          <w:sz w:val="18"/>
        </w:rPr>
        <w:t>不 明 确</w:t>
      </w:r>
      <w:r>
        <w:rPr>
          <w:spacing w:val="-9"/>
          <w:sz w:val="18"/>
        </w:rPr>
        <w:t>范围</w:t>
      </w:r>
    </w:p>
    <w:p>
      <w:pPr>
        <w:sectPr>
          <w:type w:val="continuous"/>
          <w:pgSz w:w="11906" w:h="16838"/>
          <w:pgMar w:left="1200" w:right="560" w:gutter="0" w:header="0" w:top="740" w:footer="0" w:bottom="280"/>
          <w:cols w:num="9" w:equalWidth="false" w:sep="false">
            <w:col w:w="845" w:space="206"/>
            <w:col w:w="900" w:space="180"/>
            <w:col w:w="917" w:space="162"/>
            <w:col w:w="900" w:space="180"/>
            <w:col w:w="873" w:space="206"/>
            <w:col w:w="900" w:space="180"/>
            <w:col w:w="917" w:space="190"/>
            <w:col w:w="845" w:space="206"/>
            <w:col w:w="15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pacing w:val="-9"/>
          <w:sz w:val="20"/>
        </w:rPr>
      </w:pPr>
      <w:r>
        <w:rPr>
          <w:spacing w:val="-9"/>
          <w:sz w:val="20"/>
        </w:rPr>
      </w:r>
    </w:p>
    <w:p>
      <w:pPr>
        <w:pStyle w:val="TextBody"/>
        <w:kinsoku w:val="false"/>
        <w:overflowPunct w:val="false"/>
        <w:spacing w:before="3" w:after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200" w:right="5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kinsoku w:val="false"/>
        <w:overflowPunct w:val="false"/>
        <w:spacing w:lineRule="auto" w:line="314"/>
        <w:ind w:left="275" w:hanging="0"/>
        <w:jc w:val="both"/>
        <w:rPr>
          <w:spacing w:val="-29"/>
          <w:sz w:val="18"/>
        </w:rPr>
      </w:pPr>
      <w:r>
        <w:rPr>
          <w:spacing w:val="-24"/>
          <w:sz w:val="18"/>
        </w:rPr>
        <w:t>告 知 获</w:t>
      </w:r>
      <w:r>
        <w:rPr>
          <w:spacing w:val="-29"/>
          <w:sz w:val="18"/>
        </w:rPr>
        <w:t>取 该 信息 的 方式、途径</w:t>
      </w:r>
    </w:p>
    <w:p>
      <w:pPr>
        <w:pStyle w:val="TextBody"/>
        <w:kinsoku w:val="false"/>
        <w:overflowPunct w:val="false"/>
        <w:spacing w:lineRule="auto" w:line="242" w:before="135" w:after="0"/>
        <w:ind w:left="275" w:hanging="0"/>
        <w:jc w:val="both"/>
        <w:rPr>
          <w:spacing w:val="-9"/>
          <w:sz w:val="18"/>
        </w:rPr>
      </w:pPr>
      <w:r>
        <w:br w:type="column"/>
      </w:r>
      <w:r>
        <w:rPr>
          <w:spacing w:val="-22"/>
          <w:sz w:val="18"/>
        </w:rPr>
        <w:t>说 明 理</w:t>
      </w:r>
      <w:r>
        <w:rPr>
          <w:spacing w:val="-27"/>
          <w:sz w:val="18"/>
        </w:rPr>
        <w:t>由 并 提</w:t>
      </w:r>
      <w:r>
        <w:rPr>
          <w:spacing w:val="-28"/>
          <w:sz w:val="18"/>
        </w:rPr>
        <w:t>供 可 以公 开 的</w:t>
      </w:r>
      <w:r>
        <w:rPr>
          <w:spacing w:val="-9"/>
          <w:sz w:val="18"/>
        </w:rPr>
        <w:t>信息</w:t>
      </w:r>
    </w:p>
    <w:p>
      <w:pPr>
        <w:pStyle w:val="TextBody"/>
        <w:kinsoku w:val="false"/>
        <w:overflowPunct w:val="false"/>
        <w:spacing w:before="7" w:after="0"/>
        <w:rPr>
          <w:spacing w:val="-9"/>
          <w:sz w:val="12"/>
        </w:rPr>
      </w:pPr>
      <w:r>
        <w:br w:type="column"/>
      </w:r>
      <w:r>
        <w:rPr>
          <w:spacing w:val="-9"/>
          <w:sz w:val="12"/>
        </w:rPr>
      </w:r>
    </w:p>
    <w:p>
      <w:pPr>
        <w:pStyle w:val="TextBody"/>
        <w:kinsoku w:val="false"/>
        <w:overflowPunct w:val="false"/>
        <w:spacing w:lineRule="auto" w:line="314"/>
        <w:ind w:left="275" w:hanging="0"/>
        <w:jc w:val="both"/>
        <w:rPr>
          <w:spacing w:val="-28"/>
          <w:sz w:val="18"/>
        </w:rPr>
      </w:pPr>
      <w:r>
        <w:rPr>
          <w:spacing w:val="-22"/>
          <w:sz w:val="18"/>
        </w:rPr>
        <w:t>提 供 信</w:t>
      </w:r>
      <w:r>
        <w:rPr>
          <w:spacing w:val="-27"/>
          <w:sz w:val="18"/>
        </w:rPr>
        <w:t>息 或 者</w:t>
      </w:r>
      <w:r>
        <w:rPr>
          <w:spacing w:val="-28"/>
          <w:sz w:val="18"/>
        </w:rPr>
        <w:t>告 知 方式、途径</w:t>
      </w:r>
    </w:p>
    <w:p>
      <w:pPr>
        <w:pStyle w:val="TextBody"/>
        <w:kinsoku w:val="false"/>
        <w:overflowPunct w:val="false"/>
        <w:spacing w:before="7" w:after="0"/>
        <w:rPr>
          <w:spacing w:val="-28"/>
          <w:sz w:val="12"/>
        </w:rPr>
      </w:pPr>
      <w:r>
        <w:br w:type="column"/>
      </w:r>
      <w:r>
        <w:rPr>
          <w:spacing w:val="-28"/>
          <w:sz w:val="12"/>
        </w:rPr>
      </w:r>
    </w:p>
    <w:p>
      <w:pPr>
        <w:pStyle w:val="TextBody"/>
        <w:kinsoku w:val="false"/>
        <w:overflowPunct w:val="false"/>
        <w:spacing w:lineRule="auto" w:line="314"/>
        <w:ind w:left="276" w:hanging="1"/>
        <w:jc w:val="both"/>
        <w:rPr>
          <w:sz w:val="18"/>
        </w:rPr>
      </w:pPr>
      <w:r>
        <w:rPr>
          <w:sz w:val="18"/>
        </w:rPr>
        <w:t>告知不予公开并说明理由</w:t>
      </w:r>
    </w:p>
    <w:p>
      <w:pPr>
        <w:pStyle w:val="TextBody"/>
        <w:kinsoku w:val="false"/>
        <w:overflowPunct w:val="false"/>
        <w:spacing w:before="7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kinsoku w:val="false"/>
        <w:overflowPunct w:val="false"/>
        <w:spacing w:lineRule="auto" w:line="314"/>
        <w:ind w:left="275" w:hanging="0"/>
        <w:jc w:val="both"/>
        <w:rPr>
          <w:spacing w:val="-29"/>
          <w:sz w:val="18"/>
        </w:rPr>
      </w:pPr>
      <w:r>
        <w:rPr>
          <w:spacing w:val="-24"/>
          <w:sz w:val="18"/>
        </w:rPr>
        <w:t>告 知 该</w:t>
      </w:r>
      <w:r>
        <w:rPr>
          <w:spacing w:val="-29"/>
          <w:sz w:val="18"/>
        </w:rPr>
        <w:t>政 府 信息 不 存在</w:t>
      </w:r>
    </w:p>
    <w:p>
      <w:pPr>
        <w:pStyle w:val="TextBody"/>
        <w:kinsoku w:val="false"/>
        <w:overflowPunct w:val="false"/>
        <w:spacing w:lineRule="auto" w:line="204" w:before="80" w:after="0"/>
        <w:ind w:left="276" w:hanging="0"/>
        <w:jc w:val="both"/>
        <w:rPr>
          <w:spacing w:val="15"/>
          <w:sz w:val="18"/>
        </w:rPr>
      </w:pPr>
      <w:r>
        <w:br w:type="column"/>
      </w:r>
      <w:r>
        <w:rPr>
          <w:spacing w:val="-24"/>
          <w:sz w:val="18"/>
        </w:rPr>
        <w:t>告 知 申</w:t>
      </w:r>
      <w:r>
        <w:rPr>
          <w:spacing w:val="-29"/>
          <w:sz w:val="18"/>
        </w:rPr>
        <w:t>请 人 并说 明 理</w:t>
      </w:r>
      <w:r>
        <w:rPr>
          <w:spacing w:val="15"/>
          <w:sz w:val="18"/>
        </w:rPr>
        <w:t>由。能确认掌握信息机关的告知名称、联系方式</w:t>
      </w:r>
    </w:p>
    <w:p>
      <w:pPr>
        <w:pStyle w:val="TextBody"/>
        <w:kinsoku w:val="false"/>
        <w:overflowPunct w:val="false"/>
        <w:spacing w:lineRule="auto" w:line="235" w:before="128" w:after="0"/>
        <w:ind w:left="275" w:hanging="0"/>
        <w:jc w:val="both"/>
        <w:rPr>
          <w:spacing w:val="-16"/>
          <w:sz w:val="18"/>
        </w:rPr>
      </w:pPr>
      <w:r>
        <w:br w:type="column"/>
      </w:r>
      <w:r>
        <w:rPr>
          <w:spacing w:val="-21"/>
          <w:sz w:val="18"/>
        </w:rPr>
        <w:t>告 知 依</w:t>
      </w:r>
      <w:r>
        <w:rPr>
          <w:spacing w:val="-25"/>
          <w:sz w:val="18"/>
        </w:rPr>
        <w:t>照 有 关</w:t>
      </w:r>
      <w:r>
        <w:rPr>
          <w:spacing w:val="-27"/>
          <w:sz w:val="18"/>
        </w:rPr>
        <w:t>法 律 法规 的 规</w:t>
      </w:r>
      <w:r>
        <w:rPr>
          <w:spacing w:val="-16"/>
          <w:sz w:val="18"/>
        </w:rPr>
        <w:t>定办理</w:t>
      </w:r>
    </w:p>
    <w:p>
      <w:pPr>
        <w:pStyle w:val="TextBody"/>
        <w:kinsoku w:val="false"/>
        <w:overflowPunct w:val="false"/>
        <w:spacing w:before="7" w:after="0"/>
        <w:rPr>
          <w:spacing w:val="-16"/>
          <w:sz w:val="12"/>
        </w:rPr>
      </w:pPr>
      <w:r>
        <w:br w:type="column"/>
      </w:r>
      <w:r>
        <w:rPr>
          <w:spacing w:val="-16"/>
          <w:sz w:val="12"/>
        </w:rPr>
      </w:r>
    </w:p>
    <w:p>
      <w:pPr>
        <w:pStyle w:val="TextBody"/>
        <w:kinsoku w:val="false"/>
        <w:overflowPunct w:val="false"/>
        <w:spacing w:lineRule="auto" w:line="314"/>
        <w:ind w:left="275" w:hanging="0"/>
        <w:jc w:val="both"/>
        <w:rPr>
          <w:sz w:val="18"/>
        </w:rPr>
      </w:pPr>
      <w:r>
        <w:rPr>
          <w:sz w:val="18"/>
        </w:rPr>
        <w:t>告知申请人不予重复处理</w:t>
      </w:r>
    </w:p>
    <w:p>
      <w:pPr>
        <w:pStyle w:val="TextBody"/>
        <w:kinsoku w:val="false"/>
        <w:overflowPunct w:val="false"/>
        <w:spacing w:lineRule="auto" w:line="240" w:before="135" w:after="0"/>
        <w:ind w:left="276" w:right="620" w:hanging="0"/>
        <w:jc w:val="both"/>
        <w:rPr>
          <w:spacing w:val="-6"/>
          <w:sz w:val="18"/>
        </w:rPr>
      </w:pPr>
      <w:r>
        <w:br w:type="column"/>
      </w:r>
      <w:r>
        <w:rPr>
          <w:spacing w:val="-24"/>
          <w:sz w:val="18"/>
        </w:rPr>
        <w:t xml:space="preserve">收 到 申请 </w:t>
      </w:r>
      <w:r>
        <w:rPr>
          <w:rFonts w:eastAsia="Times New Roman" w:cs="Times New Roman" w:ascii="Times New Roman" w:hAnsi="Times New Roman"/>
          <w:spacing w:val="-24"/>
          <w:sz w:val="18"/>
        </w:rPr>
        <w:t xml:space="preserve">7 </w:t>
      </w:r>
      <w:r>
        <w:rPr>
          <w:sz w:val="18"/>
        </w:rPr>
        <w:t>个</w:t>
      </w:r>
      <w:r>
        <w:rPr>
          <w:spacing w:val="-24"/>
          <w:sz w:val="18"/>
        </w:rPr>
        <w:t>工 作 日</w:t>
      </w:r>
      <w:r>
        <w:rPr>
          <w:spacing w:val="-29"/>
          <w:sz w:val="18"/>
        </w:rPr>
        <w:t>内 一 次性 告 知</w:t>
      </w:r>
      <w:r>
        <w:rPr>
          <w:spacing w:val="-6"/>
          <w:sz w:val="18"/>
        </w:rPr>
        <w:t>补正</w:t>
      </w:r>
    </w:p>
    <w:p>
      <w:pPr>
        <w:sectPr>
          <w:type w:val="continuous"/>
          <w:pgSz w:w="11906" w:h="16838"/>
          <w:pgMar w:left="1200" w:right="560" w:gutter="0" w:header="0" w:top="740" w:footer="0" w:bottom="280"/>
          <w:cols w:num="9" w:equalWidth="false" w:sep="false">
            <w:col w:w="884" w:space="196"/>
            <w:col w:w="889" w:space="190"/>
            <w:col w:w="889" w:space="190"/>
            <w:col w:w="872" w:space="208"/>
            <w:col w:w="884" w:space="182"/>
            <w:col w:w="884" w:space="210"/>
            <w:col w:w="896" w:space="184"/>
            <w:col w:w="872" w:space="208"/>
            <w:col w:w="15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"/>
        <w:kinsoku w:val="false"/>
        <w:overflowPunct w:val="false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kinsoku w:val="false"/>
        <w:overflowPunct w:val="false"/>
        <w:spacing w:before="44" w:after="0"/>
        <w:ind w:left="3160" w:hanging="0"/>
        <w:rPr>
          <w:sz w:val="18"/>
        </w:rPr>
      </w:pPr>
      <w:r>
        <w:rPr>
          <w:sz w:val="18"/>
        </w:rPr>
        <w:t>出具《政府信息公开申请答复（告知）书》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kinsoku w:val="false"/>
        <w:overflowPunct w:val="false"/>
        <w:spacing w:before="45" w:after="0"/>
        <w:ind w:left="3325" w:right="3724" w:hanging="0"/>
        <w:jc w:val="center"/>
        <w:rPr>
          <w:sz w:val="18"/>
        </w:rPr>
      </w:pPr>
      <w:r>
        <w:rPr>
          <w:sz w:val="18"/>
        </w:rPr>
        <w:t>申请人签收</w:t>
      </w:r>
    </w:p>
    <w:p>
      <w:pPr>
        <w:pStyle w:val="TextBody"/>
        <w:kinsoku w:val="false"/>
        <w:overflowPunct w:val="false"/>
        <w:spacing w:before="77" w:after="0"/>
        <w:ind w:left="3325" w:right="3724" w:hanging="0"/>
        <w:jc w:val="center"/>
        <w:rPr>
          <w:sz w:val="18"/>
        </w:rPr>
      </w:pPr>
      <w:r>
        <w:rPr>
          <w:sz w:val="18"/>
        </w:rPr>
        <w:t>（当面或通过邮寄、电子邮件等方式）</w:t>
      </w:r>
    </w:p>
    <w:sectPr>
      <w:type w:val="continuous"/>
      <w:pgSz w:w="11906" w:h="16838"/>
      <w:pgMar w:left="1200" w:right="560" w:gutter="0" w:header="0" w:top="7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" w:after="0"/>
      <w:ind w:left="496" w:right="676" w:hanging="0"/>
      <w:jc w:val="center"/>
      <w:outlineLvl w:val="0"/>
    </w:pPr>
    <w:rPr>
      <w:sz w:val="21"/>
    </w:rPr>
  </w:style>
  <w:style w:type="character" w:styleId="Style13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50:03Z</dcterms:created>
  <dc:creator>Ice</dc:creator>
  <dc:description/>
  <dc:language>en-US</dc:language>
  <cp:lastModifiedBy>王钰瑾</cp:lastModifiedBy>
  <dcterms:modified xsi:type="dcterms:W3CDTF">2022-03-18T08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