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1</w:t>
      </w:r>
    </w:p>
    <w:p>
      <w:pPr>
        <w:pStyle w:val="Normal"/>
        <w:spacing w:lineRule="exact" w:line="720"/>
        <w:jc w:val="both"/>
        <w:rPr>
          <w:rFonts w:ascii="黑体;方正黑体_GBK" w:hAnsi="黑体;方正黑体_GBK" w:eastAsia="黑体;方正黑体_GBK" w:cs="宋体;方正书宋_GBK"/>
          <w:kern w:val="0"/>
          <w:sz w:val="28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28"/>
          <w:szCs w:val="32"/>
        </w:rPr>
        <w:t>202</w:t>
      </w:r>
      <w:r>
        <w:rPr>
          <w:rFonts w:eastAsia="黑体;方正黑体_GBK" w:cs="宋体;方正书宋_GBK" w:ascii="黑体;方正黑体_GBK" w:hAnsi="黑体;方正黑体_GBK"/>
          <w:kern w:val="0"/>
          <w:sz w:val="28"/>
          <w:szCs w:val="32"/>
          <w:lang w:val="en-US" w:eastAsia="zh-CN"/>
        </w:rPr>
        <w:t>3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32"/>
        </w:rPr>
        <w:t>年度市本级政府购买社会工作服务项目拟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32"/>
          <w:lang w:eastAsia="zh-CN"/>
        </w:rPr>
        <w:t>新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32"/>
        </w:rPr>
        <w:t>入库项目名单</w:t>
      </w:r>
    </w:p>
    <w:tbl>
      <w:tblPr>
        <w:tblW w:w="93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985"/>
        <w:gridCol w:w="4305"/>
        <w:gridCol w:w="1320"/>
        <w:gridCol w:w="1196"/>
      </w:tblGrid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申请主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服务领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社工人数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中共深圳市委政法委员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w w:val="96"/>
                <w:sz w:val="24"/>
                <w:szCs w:val="24"/>
              </w:rPr>
              <w:t>中共深圳市委政法委员会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6"/>
                <w:sz w:val="24"/>
                <w:szCs w:val="24"/>
                <w:lang w:eastAsia="zh-CN"/>
              </w:rPr>
              <w:t>（网格办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6"/>
                <w:sz w:val="24"/>
                <w:szCs w:val="24"/>
              </w:rPr>
              <w:t>纠纷调解、职工帮扶领域购买社会工作服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纠纷调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职工帮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中共深圳市委政法委员会慈善事业领域购买社会工作服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慈善事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中共深圳市委政法委员会纠纷调解领域购买社会工作服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纠纷调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中共深圳市委政法委员会其他领域购买社会工作服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其他领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深圳市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bidi="ar"/>
              </w:rPr>
              <w:t>教育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深圳市教育局犯罪预防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eastAsia="zh-CN"/>
              </w:rPr>
              <w:t>、精神卫生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领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购买社会工作服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犯罪预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eastAsia="zh-CN"/>
              </w:rPr>
              <w:t>精神卫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深圳市教育局纠纷调解领域购买社会工作服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纠纷调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  <w:szCs w:val="24"/>
              </w:rPr>
              <w:t>深圳市公安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深圳市公安局治安管理支队精神卫生领域购买社会工作服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精神卫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深圳市公安局治安管理支队纠纷调解领域购买社会工作服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纠纷调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  <w:szCs w:val="24"/>
              </w:rPr>
              <w:t>深圳市医疗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  <w:szCs w:val="24"/>
              </w:rPr>
              <w:t>保障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深圳市医疗保障局（深圳市医疗保险基金管理中心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eastAsia="zh-CN"/>
              </w:rPr>
              <w:t>纠纷调解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领域购买社会工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eastAsia="zh-CN"/>
              </w:rPr>
              <w:t>纠纷调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  <w:szCs w:val="24"/>
              </w:rPr>
              <w:t>深圳市城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  <w:szCs w:val="24"/>
              </w:rPr>
              <w:t>管理和综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  <w:szCs w:val="24"/>
              </w:rPr>
              <w:t>执法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深圳市城市管理和综合执法局纠纷调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eastAsia="zh-CN"/>
              </w:rPr>
              <w:t>解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领域购买社会工作服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纠纷调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eastAsia="zh-CN"/>
              </w:rPr>
              <w:t>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24"/>
                <w:szCs w:val="24"/>
              </w:rPr>
              <w:t>深圳前海蛇口自贸区人民检察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深圳前海蛇口自贸区人民检察院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矫治帮教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eastAsia="zh-CN"/>
              </w:rPr>
              <w:t>领域购买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eastAsia="zh-CN"/>
              </w:rPr>
              <w:t>会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服务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矫治帮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仿宋_GB2312;方正仿宋_GBK"/>
          <w:b/>
          <w:b/>
          <w:bCs/>
          <w:color w:val="000000"/>
          <w:kern w:val="0"/>
          <w:sz w:val="32"/>
          <w:szCs w:val="36"/>
          <w:lang w:bidi="ar"/>
        </w:rPr>
      </w:pPr>
      <w:r>
        <w:rPr>
          <w:rFonts w:eastAsia="方正小标宋简体" w:cs="仿宋_GB2312;方正仿宋_GBK" w:ascii="方正小标宋简体" w:hAnsi="方正小标宋简体"/>
          <w:b/>
          <w:bCs/>
          <w:color w:val="000000"/>
          <w:kern w:val="0"/>
          <w:sz w:val="32"/>
          <w:szCs w:val="36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6">
    <w:name w:val="16"/>
    <w:basedOn w:val="Style13"/>
    <w:qFormat/>
    <w:rPr>
      <w:rFonts w:ascii="楷体;方正楷体_GBK" w:hAnsi="楷体;方正楷体_GBK" w:eastAsia="楷体;方正楷体_GBK" w:cs="楷体;方正楷体_GBK"/>
      <w:color w:val="FF0000"/>
      <w:sz w:val="24"/>
      <w:szCs w:val="24"/>
    </w:rPr>
  </w:style>
  <w:style w:type="character" w:styleId="15">
    <w:name w:val="15"/>
    <w:basedOn w:val="Style13"/>
    <w:qFormat/>
    <w:rPr>
      <w:rFonts w:ascii="楷体;方正楷体_GBK" w:hAnsi="楷体;方正楷体_GBK" w:eastAsia="楷体;方正楷体_GBK" w:cs="楷体;方正楷体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58:00Z</dcterms:created>
  <dc:creator>lenovo</dc:creator>
  <dc:description/>
  <dc:language>en-US</dc:language>
  <cp:lastModifiedBy>郑锦婷</cp:lastModifiedBy>
  <cp:lastPrinted>2022-08-20T09:29:00Z</cp:lastPrinted>
  <dcterms:modified xsi:type="dcterms:W3CDTF">2022-08-22T17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9C03240A04631AD2B4FB941253F4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681</vt:lpwstr>
  </property>
</Properties>
</file>