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度“牵手行动”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突出奉献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推荐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83"/>
        <w:gridCol w:w="1400"/>
        <w:gridCol w:w="1824"/>
        <w:gridCol w:w="1851"/>
      </w:tblGrid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参与时间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29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简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单位历年参与牵手行动项目情况、担任的职务、突出表现情况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669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亮点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示范性             创新性  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效益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范围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广东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区（可多个）</w:t>
            </w:r>
          </w:p>
        </w:tc>
      </w:tr>
      <w:tr>
        <w:trPr>
          <w:trHeight w:val="771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类型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救助、济困、教育、法治、安全、心理、医疗、康复、文化、科普、环保等）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数量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服务困境儿童数量、人次）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物资情况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资金情况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888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情况人力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专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（可自填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07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示范情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宣传报道次数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县（区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镇（街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394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创新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如服务内容、服务手段创新等，请简述）</w:t>
            </w:r>
          </w:p>
        </w:tc>
      </w:tr>
      <w:tr>
        <w:trPr>
          <w:trHeight w:val="254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单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县（区）级及以上民政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411" w:charSpace="0"/>
        </w:sectPr>
      </w:pPr>
    </w:p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度“牵手行动”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优秀小组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推荐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705"/>
        <w:gridCol w:w="1478"/>
        <w:gridCol w:w="1824"/>
        <w:gridCol w:w="1851"/>
      </w:tblGrid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小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人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62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简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小组社会组织参与的情况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当地民政沟通支持情况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服务过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）</w:t>
            </w:r>
          </w:p>
        </w:tc>
      </w:tr>
      <w:tr>
        <w:trPr>
          <w:trHeight w:val="785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亮点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示范性             创新性  </w:t>
            </w:r>
          </w:p>
        </w:tc>
      </w:tr>
      <w:tr>
        <w:trPr>
          <w:trHeight w:val="558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效益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范围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1043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类型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救助、济困、教育、法治、安全、心理、医疗、康复、文化、科普、环保等）</w:t>
            </w:r>
          </w:p>
        </w:tc>
      </w:tr>
      <w:tr>
        <w:trPr>
          <w:trHeight w:val="6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数量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服务困境儿童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家庭数量、人次）</w:t>
            </w:r>
          </w:p>
        </w:tc>
      </w:tr>
      <w:tr>
        <w:trPr>
          <w:trHeight w:val="572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物资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资金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1212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人力情况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专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（可自填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09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示范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宣传报道次数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县（区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镇（街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18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创新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如服务内容、服务手段创新等，请简述）</w:t>
            </w:r>
          </w:p>
        </w:tc>
      </w:tr>
      <w:tr>
        <w:trPr>
          <w:trHeight w:val="246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佐证材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以附件形式呈现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包含服务方案、活动计划、服务照片、视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服务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象接收有关物资、资金及服务的签收证明（包括图片、签收表）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新闻报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链接、媒体单位及报道次数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等。</w:t>
            </w:r>
          </w:p>
        </w:tc>
      </w:tr>
      <w:tr>
        <w:trPr>
          <w:trHeight w:val="26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单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县（区）级及以上民政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</w:p>
    <w:p>
      <w:pPr>
        <w:pStyle w:val="Normal"/>
        <w:widowControl/>
        <w:spacing w:lineRule="auto" w:line="720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度“牵手行动”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优秀案例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推荐表</w:t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86"/>
        <w:gridCol w:w="1297"/>
        <w:gridCol w:w="1824"/>
        <w:gridCol w:w="1851"/>
      </w:tblGrid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案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服务区域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人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方式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236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介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要介绍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案例的背景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服务过程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  <w:lang w:val="en-US" w:eastAsia="zh-CN"/>
              </w:rPr>
              <w:t>服务成效等情况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</w:p>
        </w:tc>
      </w:tr>
      <w:tr>
        <w:trPr>
          <w:trHeight w:val="637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亮点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示范性             创新性  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效益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范围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1009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类型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救助、济困、教育、法治、安全、心理、医疗、康复、文化、科普、环保等）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数量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服务困境儿童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家庭数量、人次）</w:t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物资情况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的资金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1076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的人力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专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其他（可自填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05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示范情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宣传报道次数</w:t>
            </w:r>
          </w:p>
        </w:tc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县（区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镇（街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21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创新情况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如服务内容、服务手段创新等，请简述）</w:t>
            </w:r>
          </w:p>
        </w:tc>
      </w:tr>
      <w:tr>
        <w:trPr>
          <w:trHeight w:val="237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佐证材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以附件形式呈现）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包含服务方案、活动计划、服务照片、视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服务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象接收有关物资、资金及服务的签收证明（包括图片、签收表）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新闻报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链接、媒体单位及报道次数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等。</w:t>
            </w:r>
          </w:p>
        </w:tc>
      </w:tr>
      <w:tr>
        <w:trPr>
          <w:trHeight w:val="26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单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69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57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相关部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意见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提供政府部门、资源提供方等盖章佐证资料）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度“牵手行动”项目优秀项目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18"/>
        <w:gridCol w:w="1694"/>
        <w:gridCol w:w="1804"/>
        <w:gridCol w:w="1876"/>
      </w:tblGrid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项目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服务区域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可以多个</w:t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方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923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介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项目基本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项目过程、项目成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）</w:t>
            </w:r>
          </w:p>
        </w:tc>
      </w:tr>
      <w:tr>
        <w:trPr>
          <w:trHeight w:val="55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亮点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示范性             创新性  </w:t>
            </w:r>
          </w:p>
        </w:tc>
      </w:tr>
      <w:tr>
        <w:trPr>
          <w:trHeight w:val="567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效益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范围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1027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类型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救助、济困、教育、法治、安全、心理、医疗、康复、文化、科普、环保等）</w:t>
            </w:r>
          </w:p>
        </w:tc>
      </w:tr>
      <w:tr>
        <w:trPr>
          <w:trHeight w:val="567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数量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服务困境儿童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家庭数量、人次）</w:t>
            </w:r>
          </w:p>
        </w:tc>
      </w:tr>
      <w:tr>
        <w:trPr>
          <w:trHeight w:val="567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物资情况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的资金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1063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的人力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专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（可自填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07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示范情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宣传报道次数</w:t>
            </w:r>
          </w:p>
        </w:tc>
        <w:tc>
          <w:tcPr>
            <w:tcW w:w="5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县（区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镇（街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221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创新情况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如服务内容、服务手段创新等，请简述）</w:t>
            </w:r>
          </w:p>
        </w:tc>
      </w:tr>
      <w:tr>
        <w:trPr>
          <w:trHeight w:val="323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佐证材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以附件形式呈现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包含服务方案、活动计划、服务照片、视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服务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象接收有关物资、资金及服务的签收证明（包括图片、签收表）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新闻报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链接、媒体单位及报道次数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等。</w:t>
            </w:r>
          </w:p>
        </w:tc>
      </w:tr>
      <w:tr>
        <w:trPr>
          <w:trHeight w:val="269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单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意见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相关部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提供政府部门、资源提供方等盖章佐证资料）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度“牵手行动”项目优秀单位推荐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845"/>
        <w:gridCol w:w="1403"/>
        <w:gridCol w:w="1760"/>
        <w:gridCol w:w="1853"/>
      </w:tblGrid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服务区域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可多个</w:t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人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方式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79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介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简要介绍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基本情况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、单位职务情况、单位服务成效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6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亮点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示范性             创新性  </w:t>
            </w:r>
          </w:p>
        </w:tc>
      </w:tr>
      <w:tr>
        <w:trPr>
          <w:trHeight w:val="567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效益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范围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1113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类型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救助、济困、教育、法治、安全、心理、医疗、康复、文化、科普、环保等）</w:t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数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服务困境儿童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家庭数量、人次）</w:t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物资情况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的资金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1080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的人力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专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（可自填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05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示范情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宣传报道次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县（区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镇（街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164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创新情况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如服务内容、服务手段创新等，请简述）</w:t>
            </w:r>
          </w:p>
        </w:tc>
      </w:tr>
      <w:tr>
        <w:trPr>
          <w:trHeight w:val="327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佐证材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以附件形式呈现）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包含服务方案、活动计划、服务照片、视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服务对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象接收有关物资、资金及服务的签收证明（包括图片、签收表）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新闻报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链接、媒体单位及报道次数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等。</w:t>
            </w:r>
          </w:p>
        </w:tc>
      </w:tr>
      <w:tr>
        <w:trPr>
          <w:trHeight w:val="269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单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意见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相关部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提供政府部门、资源提供方等盖章佐证资料）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6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  <w:t>202</w:t>
      </w:r>
      <w:r>
        <w:rPr>
          <w:rFonts w:eastAsia="黑体" w:cs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年度“牵手行动”项目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优秀志愿者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推荐表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311"/>
        <w:gridCol w:w="722"/>
        <w:gridCol w:w="2022"/>
        <w:gridCol w:w="1870"/>
      </w:tblGrid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姓名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服务区域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名称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人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方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联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邮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地址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16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典型事迹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简述服务案例内容，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字以内）</w:t>
            </w:r>
          </w:p>
        </w:tc>
      </w:tr>
      <w:tr>
        <w:trPr>
          <w:trHeight w:val="628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</w:rPr>
              <w:t>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亮点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效益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示范性             创新性  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效益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范围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街（镇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村（居）</w:t>
            </w:r>
          </w:p>
        </w:tc>
      </w:tr>
      <w:tr>
        <w:trPr>
          <w:trHeight w:val="9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类型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救助、济困、教育、法治、安全、心理、医疗、康复、文化、科普、环保等）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覆盖的数量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服务困境儿童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家庭数量、人次）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服务示范情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物资情况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资金情况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链接人力情况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专业人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人次；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（可自填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047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社会影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shd w:fill="FFFFFF" w:val="clear"/>
                <w:lang w:val="en-US" w:eastAsia="zh-CN"/>
              </w:rPr>
              <w:t>宣传报道次数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省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市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县（区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；镇（街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次</w:t>
            </w:r>
          </w:p>
        </w:tc>
      </w:tr>
      <w:tr>
        <w:trPr>
          <w:trHeight w:val="166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服务创新情况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如服务内容、服务手段创新等，请简述）</w:t>
            </w:r>
          </w:p>
        </w:tc>
      </w:tr>
      <w:tr>
        <w:trPr>
          <w:trHeight w:val="247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佐证材料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以附件形式呈现）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佐证材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照片、视频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服务对象接收有关物资、资金及服务的签收证明（包括图片、签收表）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新闻报道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链接、媒体单位及报道次数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等。</w:t>
            </w:r>
          </w:p>
        </w:tc>
      </w:tr>
      <w:tr>
        <w:trPr>
          <w:trHeight w:val="249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志愿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申报承诺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本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位承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参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牵手行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项目评优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活动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，并保证相关申报材料真实、合法、有效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无负面报道无不良社会影响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若有不实或造假等情况，自愿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承担相关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法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6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组长单位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（签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盖章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日</w:t>
            </w:r>
          </w:p>
        </w:tc>
      </w:tr>
      <w:tr>
        <w:trPr>
          <w:trHeight w:val="191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相关部门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意见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可提供政府部门、资源提供方等盖章佐证资料）</w:t>
            </w:r>
          </w:p>
        </w:tc>
      </w:tr>
    </w:tbl>
    <w:p>
      <w:pPr>
        <w:pStyle w:val="Normal"/>
        <w:spacing w:lineRule="exact" w:line="680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shd w:fill="FFFFFF" w:val="clear"/>
        </w:rPr>
        <w:t>附件</w:t>
      </w:r>
      <w:r>
        <w:rPr>
          <w:rFonts w:eastAsia="黑体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7</w:t>
      </w:r>
    </w:p>
    <w:p>
      <w:pPr>
        <w:pStyle w:val="Normal"/>
        <w:spacing w:lineRule="exact" w:line="576" w:before="0" w:after="0"/>
        <w:jc w:val="center"/>
        <w:rPr>
          <w:rFonts w:ascii="Times New Roman" w:hAnsi="Times New Roman" w:eastAsia="黑体" w:cs="Times New Roman"/>
          <w:color w:val="000000"/>
          <w:sz w:val="36"/>
          <w:szCs w:val="36"/>
          <w:u w:val="none"/>
        </w:rPr>
      </w:pPr>
      <w:r>
        <w:rPr>
          <w:rFonts w:eastAsia="黑体" w:cs="Times New Roman"/>
          <w:color w:val="000000"/>
          <w:sz w:val="36"/>
          <w:szCs w:val="36"/>
          <w:u w:val="none"/>
        </w:rPr>
        <w:t>202</w:t>
      </w:r>
      <w:r>
        <w:rPr>
          <w:rFonts w:eastAsia="黑体" w:cs="Times New Roman"/>
          <w:color w:val="000000"/>
          <w:sz w:val="36"/>
          <w:szCs w:val="36"/>
          <w:u w:val="none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年度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</w:rPr>
        <w:t>“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牵手行动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none"/>
        </w:rPr>
        <w:t>”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项目评优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活动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</w:rPr>
        <w:t>评分标准</w:t>
      </w:r>
    </w:p>
    <w:p>
      <w:pPr>
        <w:pStyle w:val="Normal"/>
        <w:spacing w:lineRule="exact" w:line="576" w:before="0" w:after="0"/>
        <w:jc w:val="center"/>
        <w:rPr>
          <w:rFonts w:ascii="Times New Roman" w:hAnsi="Times New Roman" w:eastAsia="黑体" w:cs="Times New Roman"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eastAsia="zh-CN"/>
        </w:rPr>
        <w:t>（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优秀小组</w:t>
      </w:r>
      <w:r>
        <w:rPr>
          <w:rFonts w:eastAsia="黑体" w:cs="Times New Roman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案例</w:t>
      </w:r>
      <w:r>
        <w:rPr>
          <w:rFonts w:eastAsia="黑体" w:cs="Times New Roman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项目</w:t>
      </w:r>
      <w:r>
        <w:rPr>
          <w:rFonts w:eastAsia="黑体" w:cs="Times New Roman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单位</w:t>
      </w:r>
      <w:r>
        <w:rPr>
          <w:rFonts w:eastAsia="黑体" w:cs="Times New Roman"/>
          <w:color w:val="000000"/>
          <w:sz w:val="36"/>
          <w:szCs w:val="36"/>
          <w:u w:val="none"/>
          <w:lang w:val="en-US" w:eastAsia="zh-CN"/>
        </w:rPr>
        <w:t>/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val="en-US" w:eastAsia="zh-CN"/>
        </w:rPr>
        <w:t>志愿者</w:t>
      </w:r>
      <w:r>
        <w:rPr>
          <w:rFonts w:ascii="Times New Roman" w:hAnsi="Times New Roman" w:cs="Times New Roman" w:eastAsia="黑体"/>
          <w:color w:val="000000"/>
          <w:sz w:val="36"/>
          <w:szCs w:val="36"/>
          <w:u w:val="none"/>
          <w:lang w:eastAsia="zh-CN"/>
        </w:rPr>
        <w:t>）</w:t>
      </w:r>
    </w:p>
    <w:tbl>
      <w:tblPr>
        <w:tblW w:w="10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0"/>
        <w:gridCol w:w="1250"/>
        <w:gridCol w:w="3967"/>
        <w:gridCol w:w="3348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编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  <w:t>一级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  <w:t>二级指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  <w:t>三级指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2"/>
                <w:szCs w:val="32"/>
                <w:u w:val="none"/>
                <w:shd w:fill="FFFFFF" w:val="clear"/>
              </w:rPr>
              <w:t>评分细则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规范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（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材料规范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材料的格式、文字、真实性、完整性符合要求，真实有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依据材料的规范性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  <w:t>1-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2-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效益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（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分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覆盖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覆盖的范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覆盖面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2-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覆盖的数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覆盖量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2-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资源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链接的物资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物资链接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2-4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链接的资金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资金链接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2-5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链接的人力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人力链接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3-1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示范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（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分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反馈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对象反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反馈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3-2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相关部门反馈（政府、资源提供方等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反馈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85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3-3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社会影响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服务宣传报道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依据宣传报道的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-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分</w:t>
            </w:r>
          </w:p>
        </w:tc>
      </w:tr>
      <w:tr>
        <w:trPr>
          <w:trHeight w:val="12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4-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创新性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（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分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服务创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sz w:val="2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服务过程中能结合实际情况，整合资源，透过创新工作手法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如册子、绘本、视频、辅导工具、线上平台等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提供有效的服务创新建议，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提升服务成效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eastAsia="zh-CN"/>
              </w:rPr>
              <w:t>。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依据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申报材料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创新性情况，得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</w:rPr>
              <w:t>1-</w:t>
            </w:r>
            <w:r>
              <w:rPr>
                <w:rFonts w:cs="Times New Roman"/>
                <w:color w:val="000000"/>
                <w:sz w:val="22"/>
                <w:szCs w:val="32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32"/>
                <w:u w:val="none"/>
                <w:shd w:fill="FFFFFF" w:val="clear"/>
              </w:rPr>
              <w:t>分</w:t>
            </w:r>
          </w:p>
        </w:tc>
      </w:tr>
    </w:tbl>
    <w:p>
      <w:pPr>
        <w:pStyle w:val="Contents5"/>
        <w:ind w:left="0" w:hanging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宋体" w:hAnsi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47:00Z</dcterms:created>
  <dc:creator>莫冠婷</dc:creator>
  <dc:description/>
  <dc:language>en-US</dc:language>
  <cp:lastModifiedBy>莫冠婷</cp:lastModifiedBy>
  <dcterms:modified xsi:type="dcterms:W3CDTF">2022-05-11T06:48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