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26" w:after="280"/>
        <w:jc w:val="both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lineRule="exact" w:line="560" w:before="226" w:after="280"/>
        <w:jc w:val="center"/>
        <w:rPr/>
      </w:pPr>
      <w:r>
        <w:rPr>
          <w:rFonts w:ascii="黑体;SimHei" w:hAnsi="黑体;SimHei" w:cs="仿宋" w:eastAsia="黑体;SimHei"/>
          <w:bCs/>
          <w:sz w:val="32"/>
          <w:szCs w:val="32"/>
          <w:shd w:fill="FFFFFF" w:val="clear"/>
        </w:rPr>
        <w:t>深圳未成年人保护主题歌曲作品登记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06"/>
        <w:gridCol w:w="2402"/>
        <w:gridCol w:w="1705"/>
        <w:gridCol w:w="235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26" w:after="28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FFFFFF" w:val="clear"/>
              </w:rPr>
              <w:t>作品名称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26" w:after="28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26" w:after="28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FFFFFF" w:val="clear"/>
              </w:rPr>
              <w:t>主创人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26" w:after="28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FFFFFF" w:val="clear"/>
              </w:rPr>
              <w:t>作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26" w:after="28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26" w:after="28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FFFFFF" w:val="clear"/>
              </w:rPr>
              <w:t>联系方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26" w:after="28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26" w:after="28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26" w:after="28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FFFFFF" w:val="clear"/>
              </w:rPr>
              <w:t>作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26" w:after="28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26" w:after="28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FFFFFF" w:val="clear"/>
              </w:rPr>
              <w:t>联系方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26" w:after="28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26" w:after="28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26" w:after="28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FFFFFF" w:val="clear"/>
              </w:rPr>
              <w:t>演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26" w:after="28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26" w:after="28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FFFFFF" w:val="clear"/>
              </w:rPr>
              <w:t>联系方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26" w:after="28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26" w:after="28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FFFFFF" w:val="clear"/>
              </w:rPr>
              <w:t>通讯地址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26" w:after="28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26" w:after="28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FFFFFF" w:val="clear"/>
              </w:rPr>
              <w:t>作品创作说明</w:t>
            </w:r>
            <w:r>
              <w:rPr>
                <w:rFonts w:ascii="仿宋" w:hAnsi="仿宋" w:cs="仿宋" w:eastAsia="仿宋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shd w:fill="FFFFFF" w:val="clear"/>
              </w:rPr>
              <w:t>300-500</w:t>
            </w:r>
            <w:r>
              <w:rPr>
                <w:rFonts w:ascii="仿宋" w:hAnsi="仿宋" w:cs="仿宋" w:eastAsia="仿宋"/>
                <w:shd w:fill="FFFFFF" w:val="clear"/>
              </w:rPr>
              <w:t>字）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26" w:after="280"/>
              <w:jc w:val="both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26" w:after="280"/>
              <w:jc w:val="both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FFFFFF" w:val="clear"/>
              </w:rPr>
              <w:t>主创人员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FFFFFF" w:val="clear"/>
              </w:rPr>
              <w:t>版权拥有者签名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26" w:after="280"/>
              <w:jc w:val="both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560" w:before="226" w:after="280"/>
              <w:jc w:val="both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560" w:before="226" w:after="280"/>
              <w:jc w:val="right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</w:rPr>
              <w:t>年  月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 w:before="226" w:after="280"/>
              <w:jc w:val="center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shd w:fill="FFFFFF" w:val="clear"/>
              </w:rPr>
              <w:t>备注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60" w:before="226" w:after="280"/>
              <w:jc w:val="both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18:00Z</dcterms:created>
  <dc:creator>xiaolei</dc:creator>
  <dc:description/>
  <cp:keywords/>
  <dc:language>en-US</dc:language>
  <cp:lastModifiedBy>xiaolei</cp:lastModifiedBy>
  <dcterms:modified xsi:type="dcterms:W3CDTF">2022-04-26T03:19:00Z</dcterms:modified>
  <cp:revision>2</cp:revision>
  <dc:subject/>
  <dc:title/>
</cp:coreProperties>
</file>