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ascii="方正小标宋简体;黑体" w:hAnsi="方正小标宋简体;黑体" w:eastAsia="方正小标宋简体;黑体" w:cs="华文细黑;微软雅黑"/>
          <w:bCs/>
          <w:sz w:val="44"/>
          <w:szCs w:val="44"/>
          <w:lang w:bidi="ar"/>
        </w:rPr>
      </w:pPr>
      <w:r>
        <w:rPr>
          <w:rFonts w:ascii="方正小标宋简体;黑体" w:hAnsi="方正小标宋简体;黑体" w:cs="华文细黑;微软雅黑" w:eastAsia="方正小标宋简体;黑体"/>
          <w:bCs/>
          <w:sz w:val="44"/>
          <w:szCs w:val="44"/>
          <w:lang w:bidi="ar"/>
        </w:rPr>
        <w:t>深圳市街道（镇）社工站服务清单（参考）</w:t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 w:cs="华文细黑;微软雅黑"/>
          <w:bCs/>
          <w:sz w:val="44"/>
          <w:szCs w:val="44"/>
          <w:lang w:bidi="ar"/>
        </w:rPr>
      </w:pPr>
      <w:r>
        <w:rPr>
          <w:rFonts w:eastAsia="方正小标宋简体;黑体" w:cs="华文细黑;微软雅黑" w:ascii="方正小标宋简体;黑体" w:hAnsi="方正小标宋简体;黑体"/>
          <w:bCs/>
          <w:sz w:val="44"/>
          <w:szCs w:val="44"/>
          <w:lang w:bidi="ar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59"/>
        <w:gridCol w:w="2520"/>
        <w:gridCol w:w="10369"/>
      </w:tblGrid>
      <w:tr>
        <w:trPr>
          <w:trHeight w:val="4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8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8"/>
                <w:lang w:bidi="ar"/>
              </w:rPr>
              <w:t>工作类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8"/>
                <w:lang w:bidi="ar"/>
              </w:rPr>
              <w:t>服务对象</w:t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8"/>
                <w:lang w:bidi="ar"/>
              </w:rPr>
              <w:t>工作内容</w:t>
            </w:r>
          </w:p>
        </w:tc>
      </w:tr>
      <w:tr>
        <w:trPr>
          <w:trHeight w:val="3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lang w:bidi="ar"/>
              </w:rPr>
              <w:t>社会救助事务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低保、低保边缘人员、特困人员、贫困边缘人员</w:t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建立健全社会救助信息台账，协助收集服务对象基本信息和生活状态并实时更新，做好相关统计工作</w:t>
            </w:r>
          </w:p>
        </w:tc>
      </w:tr>
      <w:tr>
        <w:trPr>
          <w:trHeight w:val="2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制定社会救助服务清单或服务项目手册</w:t>
            </w:r>
          </w:p>
        </w:tc>
      </w:tr>
      <w:tr>
        <w:trPr>
          <w:trHeight w:val="2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指导社工点开展贫困边缘人员家庭状况排查监测工作</w:t>
            </w:r>
          </w:p>
        </w:tc>
      </w:tr>
      <w:tr>
        <w:trPr>
          <w:trHeight w:val="8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开展社会救助政策宣传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lang w:bidi="ar"/>
              </w:rPr>
              <w:t>养老服务事务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街道辖区内老年人，社区失能失智、空巢、散居特困供养、失独、重度残疾、独居、孤寡等特殊困难老年人</w:t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建立健全养老服务信息台账，协助收集服务对象基本信息和生活状态并实时更新，定期统计汇总老年人（津）补贴发放情况，做好相关统计工作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管理社区养老服务专员，做好社区养老服务专员的选拔、指导、专业培训和服务实践等工作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发布辖区内社区养老服务专员的基本信息并动态更新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制定街道养老服务清单或养老服务项目手册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指导社区养老服务专员开展老年人信息登记、上报、特殊困难老年人定期巡访、养老服务需求反馈等日常工作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开展养老服务政策宣传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养老服务资源链接、推介，协助引进优质养老服务社会组织，链接优质养老服务资源，并对其提供的服务进行跟踪评价与监督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开展老年人家庭适老化改造申请、评估等工作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lang w:bidi="ar"/>
              </w:rPr>
              <w:t>儿童福利事务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困境儿童、辖区儿童</w:t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建立健全困境儿童信息台账、信息动态更新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管理儿童主任，做好选拔、指导、培训、跟踪、考核等工作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指导儿童主任加强对困境儿童的定期走访和重点核查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开展困境儿童危机事件强制报告、转介帮扶工作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指导居民委员会做好儿童关爱服务场所建设与管理</w:t>
            </w:r>
          </w:p>
        </w:tc>
      </w:tr>
      <w:tr>
        <w:trPr>
          <w:trHeight w:val="24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开展未成年人保护政策宣传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lang w:bidi="ar"/>
              </w:rPr>
              <w:t>困难妇女事务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困难妇女</w:t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建立健全困难妇女信息台账并动态更新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开展困难妇女权益保护、卫生健康等各项福利政策宣传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lang w:bidi="ar"/>
              </w:rPr>
              <w:t>残疾人事务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辖区内户籍残疾人及伤残军人、伤残人民警察</w:t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建立信息台账、服务档案并定期更新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建立健全残疾人补贴信息台账，做好相关统计工作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困难群体申请困难残疾人生活补贴及重度残疾人护理补贴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困难群体办理残疾人评残办证、康复补贴、审核报销事宜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开展残疾人各项福利政策宣传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指导社区残疾人专职委员排查监测贫困重度残疾人家庭状况、加强对困难残疾人的定期走访和重点核查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lang w:bidi="ar"/>
              </w:rPr>
              <w:t>综合性基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lang w:bidi="ar"/>
              </w:rPr>
              <w:t>工作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兜底民生服务对象</w:t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统筹协调指导所辖社区社工点开展定期走访、个案服务等社会工作专业服务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建立群体资源支持系统，对社区社工点转介的特殊、重大个案开展精准个案服务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协助招募志愿者为低保对象、特困人员、特殊困难老年人、困境儿童、困难妇女等兜底民生服务对象提供服务；发动社会力量开展、参与兜底民生服务对象关爱服务活动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结合社区群众对社会工作服务的需求，发展社区社会组织、慈善组织，动员社区志愿者参与服务，链接整合“民生微实事”等社区资源，全面激发社区活力，促进融合交流发展，推动形成多元主体“共建、共治、共享”的社区治理格局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联合各部门塑造区域社会服务特色项目，打造专业的社会工作服务项目和品牌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bidi="ar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根据上级文件要求协助街道开展的其他兜底民生社会工作服务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2098" w:gutter="0" w:header="709" w:top="1588" w:footer="709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rFonts w:ascii="Calibri" w:hAnsi="Calibri" w:eastAsia="宋体" w:cs="Times New Roman"/>
    </w:rPr>
  </w:style>
  <w:style w:type="character" w:styleId="Char12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3">
    <w:name w:val="页眉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7:00Z</dcterms:created>
  <dc:creator>lenovo</dc:creator>
  <dc:description/>
  <dc:language>en-US</dc:language>
  <cp:lastModifiedBy>TangQinquan</cp:lastModifiedBy>
  <cp:lastPrinted>2021-09-07T16:41:00Z</cp:lastPrinted>
  <dcterms:modified xsi:type="dcterms:W3CDTF">2021-12-03T15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B43A8B9BA41FFB1D773B33F1BE13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