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 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15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社会团体章程核准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4"/>
        <w:gridCol w:w="210"/>
        <w:gridCol w:w="1958"/>
        <w:gridCol w:w="1958"/>
        <w:gridCol w:w="1958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通过章程的会议情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议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议形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应到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实到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赞同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反对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弃权人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法定代表人签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盖章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4071"/>
      </w:tblGrid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登记管理机关审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办人：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2:00Z</dcterms:created>
  <dc:creator>JUJUMAO</dc:creator>
  <dc:description/>
  <cp:keywords/>
  <dc:language>en-US</dc:language>
  <cp:lastModifiedBy>IBM</cp:lastModifiedBy>
  <dcterms:modified xsi:type="dcterms:W3CDTF">2010-10-08T06:32:00Z</dcterms:modified>
  <cp:revision>2</cp:revision>
  <dc:subject/>
  <dc:title>深圳市民政局关于</dc:title>
</cp:coreProperties>
</file>