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间组织评比、达标、表彰活动审核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544"/>
        <w:gridCol w:w="509"/>
        <w:gridCol w:w="340"/>
        <w:gridCol w:w="1210"/>
        <w:gridCol w:w="173"/>
        <w:gridCol w:w="1995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间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名称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办单位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单位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范围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形式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数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间组织内部履行程序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间组织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22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间组织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21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70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管理机关审核备案意见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pacing w:before="312" w:after="93"/>
              <w:ind w:firstLine="500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一式三份</w:t>
      </w:r>
    </w:p>
    <w:p>
      <w:pPr>
        <w:pStyle w:val="Normal"/>
        <w:spacing w:before="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提交时间：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00:00Z</dcterms:created>
  <dc:creator>雨林木风</dc:creator>
  <dc:description/>
  <cp:keywords/>
  <dc:language>en-US</dc:language>
  <cp:lastModifiedBy>雨林木风</cp:lastModifiedBy>
  <dcterms:modified xsi:type="dcterms:W3CDTF">2011-08-25T03:52:00Z</dcterms:modified>
  <cp:revision>2</cp:revision>
  <dc:subject/>
  <dc:title>民间组织评比、达标、表彰活动审核备案表</dc:title>
</cp:coreProperties>
</file>