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41" w:type="dxa"/>
        <w:jc w:val="left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44"/>
        <w:gridCol w:w="1247"/>
        <w:gridCol w:w="1017"/>
        <w:gridCol w:w="625"/>
        <w:gridCol w:w="502"/>
        <w:gridCol w:w="587"/>
        <w:gridCol w:w="596"/>
        <w:gridCol w:w="577"/>
        <w:gridCol w:w="1639"/>
        <w:gridCol w:w="720"/>
        <w:gridCol w:w="2356"/>
        <w:gridCol w:w="577"/>
        <w:gridCol w:w="944"/>
        <w:gridCol w:w="944"/>
        <w:gridCol w:w="2166"/>
      </w:tblGrid>
      <w:tr>
        <w:trPr>
          <w:trHeight w:val="615" w:hRule="atLeast"/>
        </w:trPr>
        <w:tc>
          <w:tcPr>
            <w:tcW w:w="154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深圳市民政局直属事业单位公开招考职员职位表</w:t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管单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招考单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招考职位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拟聘人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年龄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它条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生户籍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生身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笔试类别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格初审地点</w:t>
            </w:r>
          </w:p>
        </w:tc>
      </w:tr>
      <w:tr>
        <w:trPr>
          <w:trHeight w:val="9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民政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社会福利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网络管理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以上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普通高校学历，从事计算机网络管理工作二年以上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类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湖区笋岗东路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号中民时代广场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座民政局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楼服务大厅</w:t>
            </w:r>
          </w:p>
        </w:tc>
      </w:tr>
      <w:tr>
        <w:trPr>
          <w:trHeight w:val="9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民政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社会福利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会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以上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或财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本财会工作三年以上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类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湖区笋岗东路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号中民时代广场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座民政局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楼服务大厅</w:t>
            </w:r>
          </w:p>
        </w:tc>
      </w:tr>
      <w:tr>
        <w:trPr>
          <w:trHeight w:val="9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民政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社会福利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师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士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普通高校学历，从事幼教工作二年以上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类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湖区笋岗东路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号中民时代广场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座民政局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楼服务大厅</w:t>
            </w:r>
          </w:p>
        </w:tc>
      </w:tr>
      <w:tr>
        <w:trPr>
          <w:trHeight w:val="9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民政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社会福利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秘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以上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文秘书或法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文秘工作二年以上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类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湖区笋岗东路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号中民时代广场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座民政局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楼服务大厅</w:t>
            </w:r>
          </w:p>
        </w:tc>
      </w:tr>
      <w:tr>
        <w:trPr>
          <w:trHeight w:val="9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民政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社会福利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宣传策划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以上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告设计或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普通高校学历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类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湖区笋岗东路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号中民时代广场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座民政局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楼服务大厅</w:t>
            </w:r>
          </w:p>
        </w:tc>
      </w:tr>
      <w:tr>
        <w:trPr>
          <w:trHeight w:val="9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民政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社会福利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行政管理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或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行政管理工作二年以上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类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湖区笋岗东路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号中民时代广场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座民政局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楼服务大厅</w:t>
            </w:r>
          </w:p>
        </w:tc>
      </w:tr>
      <w:tr>
        <w:trPr>
          <w:trHeight w:val="9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民政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军供站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网络管理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以上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士以上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应用与维护或无线电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普通高校学历，从事本计算机网络管理工作二年以上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类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湖区笋岗东路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号中民时代广场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座民政局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楼服务大厅</w:t>
            </w:r>
          </w:p>
        </w:tc>
      </w:tr>
      <w:tr>
        <w:trPr>
          <w:trHeight w:val="94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民政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军供站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行政管理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以上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行政管理或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行政管理工作二年以上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类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湖区笋岗东路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号中民时代广场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座民政局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楼服务大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19:00Z</dcterms:created>
  <dc:creator>admin</dc:creator>
  <dc:description/>
  <dc:language>en-US</dc:language>
  <cp:lastModifiedBy>admin</cp:lastModifiedBy>
  <dcterms:modified xsi:type="dcterms:W3CDTF">2004-11-17T05:19:00Z</dcterms:modified>
  <cp:revision>2</cp:revision>
  <dc:subject/>
  <dc:title>深圳市民政局直属事业单位公开招考职员职位表</dc:title>
</cp:coreProperties>
</file>