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b/>
          <w:bCs/>
          <w:sz w:val="32"/>
        </w:rPr>
        <w:t>面试考场规则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面试考场和候考场应保持整洁、卫生。周围环境应保持安静，不得有人在考场门、窗附近大声喧哗或偷听、偷窥。考场内除考官、监督员、计分员、考生外，其他人员谢绝入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考生和工作人员须在开考前提前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分钟到达候考场，考官须在开考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分钟进入候考场。面试开始后未按规定时间到达的考生，除非用人单位的责任，否则取消面试资格，一律不得进入候考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除身份证、准考证外，严格考生携带任何物品进入考场，考场可提供考生所需的笔、纸等物品，但要及时收回，不得带出考场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考试开始后，场内所有人员均须关闭通讯工具，除主考官同意外，严禁在考试过程中与场外联系、沟通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考官应精神集中，尊重考生，不得在考生回答问题时擅离岗位；不得对考生做任何提示性动作；不得东张西望、交头接耳，影响考生情绪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主考官负责试题的主要提问，根据计时情况宣布考试的开始和结束，负责考场纪律的执行情况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其他考官在主考官提问时不得随意插话。如确有必要，可在考生回答问题完毕后，征得主考官同意，补充提问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8</w:t>
      </w:r>
      <w:r>
        <w:rPr>
          <w:rFonts w:ascii="仿宋_GB2312" w:hAnsi="仿宋_GB2312" w:cs="仿宋_GB2312" w:eastAsia="仿宋_GB2312"/>
          <w:sz w:val="28"/>
        </w:rPr>
        <w:t>、为了保证评分的公正性，面试过程中</w:t>
      </w:r>
      <w:r>
        <w:rPr>
          <w:rFonts w:ascii="仿宋_GB2312" w:hAnsi="仿宋_GB2312" w:cs="仿宋_GB2312" w:eastAsia="仿宋_GB2312"/>
          <w:sz w:val="28"/>
        </w:rPr>
        <w:t>考生不能向考官透露个人信息，</w:t>
      </w:r>
      <w:r>
        <w:rPr>
          <w:rFonts w:ascii="仿宋_GB2312" w:hAnsi="仿宋_GB2312" w:cs="仿宋_GB2312" w:eastAsia="仿宋_GB2312"/>
          <w:sz w:val="28"/>
        </w:rPr>
        <w:t>考官</w:t>
      </w:r>
      <w:r>
        <w:rPr>
          <w:rFonts w:ascii="仿宋_GB2312" w:hAnsi="仿宋_GB2312" w:cs="仿宋_GB2312" w:eastAsia="仿宋_GB2312"/>
          <w:sz w:val="28"/>
        </w:rPr>
        <w:t>也</w:t>
      </w:r>
      <w:r>
        <w:rPr>
          <w:rFonts w:ascii="仿宋_GB2312" w:hAnsi="仿宋_GB2312" w:cs="仿宋_GB2312" w:eastAsia="仿宋_GB2312"/>
          <w:sz w:val="28"/>
        </w:rPr>
        <w:t>不得询问考生的姓名、职位号、考号等</w:t>
      </w:r>
      <w:r>
        <w:rPr>
          <w:rFonts w:ascii="仿宋_GB2312" w:hAnsi="仿宋_GB2312" w:cs="仿宋_GB2312" w:eastAsia="仿宋_GB2312"/>
          <w:sz w:val="28"/>
        </w:rPr>
        <w:t>个人</w:t>
      </w:r>
      <w:r>
        <w:rPr>
          <w:rFonts w:ascii="仿宋_GB2312" w:hAnsi="仿宋_GB2312" w:cs="仿宋_GB2312" w:eastAsia="仿宋_GB2312"/>
          <w:sz w:val="28"/>
        </w:rPr>
        <w:t>信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各考官应独立打分，考官之间不能互相议论，任何人不得干扰或暗示考官打分。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pacing w:val="-4"/>
          <w:sz w:val="28"/>
        </w:rPr>
        <w:t>10</w:t>
      </w:r>
      <w:r>
        <w:rPr>
          <w:rFonts w:ascii="仿宋_GB2312" w:hAnsi="仿宋_GB2312" w:eastAsia="仿宋_GB2312"/>
          <w:spacing w:val="-4"/>
          <w:sz w:val="28"/>
        </w:rPr>
        <w:t>、计分员应细心、负责，做好考分的统计和保密工作，评分统计表经复核无误后，由考官、监督官、计分员、核分员在评分统计表上签名以示负责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考生面试完毕后，在附会议室静候片刻，待领取面试成绩回执后，应迅速离场，不得与候考场的考生接触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候考场应有专人负责。考生进入候考场后不得随意离场，进出洗手间须有工作人员陪同。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面试考场规则宣读完毕，请各位考官、考生和工作人员严格遵守。</w:t>
      </w:r>
    </w:p>
    <w:sectPr>
      <w:type w:val="nextPage"/>
      <w:pgSz w:w="11906" w:h="16838"/>
      <w:pgMar w:left="1588" w:right="1418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24:00Z</dcterms:created>
  <dc:creator>雨林木风</dc:creator>
  <dc:description/>
  <cp:keywords/>
  <dc:language>en-US</dc:language>
  <cp:lastModifiedBy>雨林木风</cp:lastModifiedBy>
  <dcterms:modified xsi:type="dcterms:W3CDTF">2010-11-01T07:25:00Z</dcterms:modified>
  <cp:revision>1</cp:revision>
  <dc:subject/>
  <dc:title>面试考场规则</dc:title>
</cp:coreProperties>
</file>