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2</w:t>
      </w:r>
    </w:p>
    <w:p>
      <w:pPr>
        <w:pStyle w:val="Normal"/>
        <w:spacing w:lineRule="exact" w:line="54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/>
      </w:pPr>
      <w:r>
        <w:rPr/>
        <w:t>基金会设立专项基金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445"/>
      </w:tblGrid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登记证号）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旨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立日期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基金设立理事会决议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届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基金会理事会会议讨论，会议应到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实到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会议表决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同意）通过设立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项基金。（附会议纪要）</w:t>
            </w:r>
          </w:p>
        </w:tc>
      </w:tr>
      <w:tr>
        <w:trPr>
          <w:trHeight w:val="67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意见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管理机关备案</w:t>
            </w:r>
          </w:p>
        </w:tc>
      </w:tr>
      <w:tr>
        <w:trPr>
          <w:trHeight w:val="295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法定代表人签名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登记管理机关业务专用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right="680" w:hanging="0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深圳市社会组织管理局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spacing w:val="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5:00Z</dcterms:created>
  <dc:creator>管理服务处</dc:creator>
  <dc:description/>
  <cp:keywords/>
  <dc:language>en-US</dc:language>
  <cp:lastModifiedBy>马恒珠</cp:lastModifiedBy>
  <dcterms:modified xsi:type="dcterms:W3CDTF">2016-02-19T08:37:00Z</dcterms:modified>
  <cp:revision>3</cp:revision>
  <dc:subject/>
  <dc:title>关于加强深圳市基金会专项基金管理</dc:title>
</cp:coreProperties>
</file>