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pacing w:val="10"/>
          <w:kern w:val="0"/>
          <w:sz w:val="36"/>
          <w:szCs w:val="32"/>
        </w:rPr>
      </w:pPr>
      <w:r>
        <w:rPr>
          <w:rFonts w:eastAsia="仿宋_GB2312;仿宋" w:cs="仿宋" w:ascii="仿宋_GB2312;仿宋" w:hAnsi="仿宋_GB2312;仿宋"/>
          <w:b/>
          <w:spacing w:val="10"/>
          <w:kern w:val="0"/>
          <w:sz w:val="36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83820</wp:posOffset>
            </wp:positionV>
            <wp:extent cx="5486400" cy="7305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75260</wp:posOffset>
            </wp:positionV>
            <wp:extent cx="5486400" cy="7629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71450</wp:posOffset>
            </wp:positionV>
            <wp:extent cx="5486400" cy="72771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167640</wp:posOffset>
            </wp:positionV>
            <wp:extent cx="5486400" cy="709612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35255</wp:posOffset>
            </wp:positionV>
            <wp:extent cx="5486400" cy="71056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200025</wp:posOffset>
            </wp:positionV>
            <wp:extent cx="5486400" cy="74485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38125</wp:posOffset>
            </wp:positionV>
            <wp:extent cx="5486400" cy="710565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190500</wp:posOffset>
            </wp:positionV>
            <wp:extent cx="5486400" cy="703897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201930</wp:posOffset>
            </wp:positionV>
            <wp:extent cx="5486400" cy="738187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45</wp:posOffset>
            </wp:positionH>
            <wp:positionV relativeFrom="paragraph">
              <wp:posOffset>154305</wp:posOffset>
            </wp:positionV>
            <wp:extent cx="5486400" cy="715327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20</wp:posOffset>
            </wp:positionH>
            <wp:positionV relativeFrom="paragraph">
              <wp:posOffset>26670</wp:posOffset>
            </wp:positionV>
            <wp:extent cx="5486400" cy="761047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56210</wp:posOffset>
            </wp:positionV>
            <wp:extent cx="5486400" cy="752475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120015</wp:posOffset>
            </wp:positionV>
            <wp:extent cx="5486400" cy="767715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70</wp:posOffset>
            </wp:positionH>
            <wp:positionV relativeFrom="paragraph">
              <wp:posOffset>97155</wp:posOffset>
            </wp:positionV>
            <wp:extent cx="5486400" cy="756285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131445</wp:posOffset>
            </wp:positionV>
            <wp:extent cx="5457825" cy="7667625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895</wp:posOffset>
            </wp:positionH>
            <wp:positionV relativeFrom="paragraph">
              <wp:posOffset>167640</wp:posOffset>
            </wp:positionV>
            <wp:extent cx="5486400" cy="7305675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62865</wp:posOffset>
            </wp:positionV>
            <wp:extent cx="5448300" cy="7915275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420</wp:posOffset>
            </wp:positionH>
            <wp:positionV relativeFrom="paragraph">
              <wp:posOffset>102870</wp:posOffset>
            </wp:positionV>
            <wp:extent cx="5486400" cy="7200900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137160</wp:posOffset>
            </wp:positionV>
            <wp:extent cx="5486400" cy="7381875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945</wp:posOffset>
            </wp:positionH>
            <wp:positionV relativeFrom="paragraph">
              <wp:posOffset>74295</wp:posOffset>
            </wp:positionV>
            <wp:extent cx="5295900" cy="7013575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en-US"/>
        </w:rPr>
      </w:r>
    </w:p>
    <w:sectPr>
      <w:footerReference w:type="even" r:id="rId22"/>
      <w:footerReference w:type="default" r:id="rId23"/>
      <w:footerReference w:type="first" r:id="rId24"/>
      <w:type w:val="nextPage"/>
      <w:pgSz w:w="11906" w:h="16838"/>
      <w:pgMar w:left="1588" w:right="1588" w:gutter="0" w:header="0" w:top="2098" w:footer="992" w:bottom="153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4:00Z</dcterms:created>
  <dc:creator>张恒</dc:creator>
  <dc:description/>
  <cp:keywords/>
  <dc:language>en-US</dc:language>
  <cp:lastModifiedBy>罗梦岚</cp:lastModifiedBy>
  <cp:lastPrinted>2019-11-19T14:38:00Z</cp:lastPrinted>
  <dcterms:modified xsi:type="dcterms:W3CDTF">2019-11-19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