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inline distT="0" distB="0" distL="0" distR="0">
            <wp:extent cx="9816465" cy="6878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646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-452755</wp:posOffset>
                </wp:positionV>
                <wp:extent cx="85026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32"/>
                              </w:rPr>
                              <w:t>附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4.8pt;mso-wrap-distance-left:9.05pt;mso-wrap-distance-right:9.05pt;mso-wrap-distance-top:0pt;mso-wrap-distance-bottom:0pt;margin-top:-35.6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32"/>
                        </w:rPr>
                        <w:t>附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pacing w:val="1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pacing w:val="1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pacing w:val="0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5:00Z</dcterms:created>
  <dc:creator>公益金部</dc:creator>
  <dc:description/>
  <dc:language>en-US</dc:language>
  <cp:lastModifiedBy>罗梦岚</cp:lastModifiedBy>
  <dcterms:modified xsi:type="dcterms:W3CDTF">2017-04-25T07:05:00Z</dcterms:modified>
  <cp:revision>2</cp:revision>
  <dc:subject/>
  <dc:title/>
</cp:coreProperties>
</file>