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860"/>
        <w:gridCol w:w="2844"/>
      </w:tblGrid>
      <w:tr>
        <w:trPr>
          <w:trHeight w:val="4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领域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0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高协高技术产业化促进中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服务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0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富盛微量元素研究所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个体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与生物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0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因特二网数码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络与通信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0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天然源药物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与生物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0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戈兰德国际企业战略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及规划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0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中科微量元素生物工程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与生物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0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华南专家成果开发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服务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0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科技创业俱乐部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服务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0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武大金球中药现代化工程技术研究中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与生物技术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岩龙肿瘤防治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与生物技术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志中医药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与生物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1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全程心理卫生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1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现代中医药创新疗法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与生物技术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1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赛博微量元素生物工程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与生物技术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1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世盟针灸推拿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与生物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1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南方民营科技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服务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1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灵通心理科学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与生物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1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陕科产学研中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材料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1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华南智能卡工程技术研发中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成电路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先进智能技术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与信息服务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2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诚信信息工程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与信息服务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2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泛珠三角创新技术发展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服务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2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多米分微生物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与生物技术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2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北科细胞工程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与生物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2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化合物半导体工程技术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材料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2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永兴元保险发展服务中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服务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2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阳光通教育技术研究中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2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金岸产业创新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及规划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2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欧恩光电技术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成电路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立华中医前列腺病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与生物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3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普罗超声生物医学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疗器械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创捷数字视频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字内容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3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王室生命保养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产业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3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微软技术中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与信息服务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3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华中师大文化产业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字内容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3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全人思维与心理发展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理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3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北科区域发展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及规划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3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湘雅生物医药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与生物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3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中元品牌价值研究中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技术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怡化金融智能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与信息服务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4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自律量化管理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研创建筑科技研究中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能环保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4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民科科技咨询中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服务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4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兰大管理科学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4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科仙生物能源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能源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4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中和亚健康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与生物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4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大众健康发展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产业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4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学之友全脑教育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及规划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4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名囊科技转化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服务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百绿生物染色体杂交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与生物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鼎诚技术经济评价中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5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君融财富管理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5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蓝海教育科学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技术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5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中山生殖与遗传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与生物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5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五洲龙新能源汽车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能源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5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艾泰克公共绩效与信息化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5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卓越质量品牌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5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中康应用心理学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理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5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爱心残疾人辅具用品研发中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6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乾坤公共安全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管理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6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博大智能技术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与信息服务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6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国科信息工程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与信息服务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6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沃华石油化学添加剂应用技术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先进制造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6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金科律科技服务中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服务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6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中财华路财经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技术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6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贝尔信智能技术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与信息服务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6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国信卓越绩效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6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卓成混凝土模块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能环保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6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中鹏智创新管理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7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光启软科学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研究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7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神采爱康传统养生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健康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7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邦达物料损耗科学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7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迈克威自动化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7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科联专家服务中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服务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7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天力克生物工程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与生物技术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7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湘雅抗衰老生命科学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与生物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7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东方半导体能源技术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能源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7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深圳市开源互联网安全研究中心               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与信息服务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7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无尘洁净技术应用设计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8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西利标识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8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桂章类风湿骨质增生脊柱炎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与生物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8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立信考试技术研究中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技术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8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中博生物农业研究发展中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与生物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8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中绿生态科技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能环保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8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日理江澍传感材料科学与工程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材料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8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观筑建筑发展交流中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及规划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8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社普远程技术研究发展中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络与通信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8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开源电子商务软件技术研究中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与信息服务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8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华威建筑废弃物综合利用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能环保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9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铁汉生态环境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能环保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9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先进质量管理技术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质量管理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9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深循节能技术服务中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能环保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9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凯比特生物资源与环境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与生物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9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中环能节能减排促进中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能环保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9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科学技术普及推广中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服务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9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华天生物能源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能源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9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紫荆博商管理科学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9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风华新材料应用工程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材料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9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两宜史丰收速算法研究推广中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深中科学思维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技术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欧纺服装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与信息服务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安科安全生产科学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三航工业技术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研究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新星铝镁钛轻合金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材料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中美康士肿瘤生物细胞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与生物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深大华之粹油料植物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能源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中联信智能信息系统安全与绩效评估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与信息服务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格林兰德温度和微粒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材料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明德创新企业成长研究中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深高发展教育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及规划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诺威电器电子产品及元器件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先进制造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光泰产业计量工程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科中大高分子材料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材料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智通国际科技创新研究中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络与通信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帝企鹅南北极科普交流中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能环保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韩合集成电路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成电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基准精密技术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先进制造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天地智能交通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生命谷生命科技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与生物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华测标准物质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华讯方舟通信技术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与信息服务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2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华因康高通量生物技术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与生物技术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2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尚龙数学技术与交叉学科产业化研发中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2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华强电子产业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及规划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2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中科考试测评技术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国创新能源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能环保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2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亮睛视觉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疗器械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2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华宝珠宝技术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2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墨克瑞光电子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元龙垃圾分类回收处理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3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阿西莫夫智能信息技术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服务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播瑞歌应用心理学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理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3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地大东江环境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能环保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3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空间感知信息技术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研究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3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微纳集成电路与系统应用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成电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3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土木再生城乡营造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环境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3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达科格位数论代数运算系统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3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华康应用心理学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理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3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圆梦精密技术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大田生物科技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与生物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4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坤健创新药物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疗器械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中经南方企业管理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4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嘉鹏道路材料再生研发中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材料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4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华商企业创新发展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4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心安医学通讯技术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疗器械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4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大深生物医学工程转化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与生物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4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光启高等理工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4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国华光电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研究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4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华大基因研究中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与生物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现代创新发展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管理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必科信新能源应用科技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能源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5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国际低碳发展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能环保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5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自由自在儿童发展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5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为德实验动物科技服务中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安华科技协同创新与成果转化中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及规划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5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国研翡翠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5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民太安风险管理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5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华鼎科技发展战略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服务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5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绿雅园林科学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能环保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赛百沃华基因医药转化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6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谷大应用统计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6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澜祥生命课堂教育科学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6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世科创科技成果转化研究中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研究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6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真和丽生态环境科技研发中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6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赛欣瑞科技创新中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研究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6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鹏瑞智能技术应用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与信息服务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6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因诺转化医学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健康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6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赛迈特悬浮冶金技术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先进制造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6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创新设计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材料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7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汇智科技会展研究中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7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前景科技创新系统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及规划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7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汉科生物工程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与生物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7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未来媒体技术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7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航电技术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7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京兰新能源汽车工程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先进制造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7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心能心理大数据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7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北科生物治疗技术临床转化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与生物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7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国芯微电子工程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成电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7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金礼工艺礼品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8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前海创新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及规划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8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华夏应对气候变化技术促进中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能环保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8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中物工业检测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服务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8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智慧农业技术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8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华毓造血干细胞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与生物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8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侨商智库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研究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8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神尔教育科学技术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8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未来产业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服务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8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龙德先进医疗器械质量技术管理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疗器械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8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电装工业设计与技术创新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9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国能合创能源技术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能源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9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精益激光技术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先进制造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9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谱元临床与转化医学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与生物技术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9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信息化与工业化融合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9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龙翔科技体育推广中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9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尚天创意建筑工程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9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繁兴智能饮食技术研究中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9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南方低碳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能环保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9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龙创能源系统技术研究中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能源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9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太空科技南方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航天技术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安鑫宝恶臭污染控制标准技术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安鑫宝农产品质量安全标准与技术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华中生物医学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疗器械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安安雷特综合症罕见病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与生物技术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国信大数据研究中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与信息服务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前瞻高等理工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研究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中科思达青少年科学探索研究中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类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崇德广业知识产权研究院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技术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圳市达美施肝病研究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与生物技术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3:00Z</dcterms:created>
  <dc:creator>管理服务处</dc:creator>
  <dc:description/>
  <cp:keywords/>
  <dc:language>en-US</dc:language>
  <cp:lastModifiedBy>管理服务处</cp:lastModifiedBy>
  <dcterms:modified xsi:type="dcterms:W3CDTF">2015-03-11T07:05:00Z</dcterms:modified>
  <cp:revision>1</cp:revision>
  <dc:subject/>
  <dc:title>序号</dc:title>
</cp:coreProperties>
</file>